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98" w:firstLine="27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                                        ______________     И.О. Фамилия</w:t>
      </w:r>
    </w:p>
    <w:p>
      <w:pPr>
        <w:pStyle w:val="Normal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« ___ » __________    20 ___ г.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180"/>
        <w:jc w:val="center"/>
        <w:rPr>
          <w:b/>
          <w:b/>
          <w:caps/>
          <w:sz w:val="36"/>
          <w:szCs w:val="36"/>
        </w:rPr>
      </w:pPr>
      <w:r>
        <w:fldChar w:fldCharType="begin">
          <w:ffData>
            <w:name w:val="ВидДокумента"/>
            <w:enabled/>
            <w:calcOnExit w:val="0"/>
            <w:textInput/>
          </w:ffData>
        </w:fldChar>
      </w:r>
      <w:r>
        <w:rPr>
          <w:caps/>
          <w:sz w:val="36"/>
          <w:b/>
          <w:szCs w:val="36"/>
          <w:lang w:val="en-US" w:eastAsia="en-US"/>
        </w:rPr>
        <w:instrText xml:space="preserve"> FORMTEXT </w:instrText>
      </w:r>
      <w:bookmarkStart w:id="0" w:name="ВидДокумента_Copy_1"/>
      <w:r>
        <w:rPr>
          <w:b/>
          <w:caps/>
          <w:sz w:val="36"/>
          <w:szCs w:val="36"/>
          <w:lang w:val="en-US" w:eastAsia="en-US"/>
        </w:rPr>
      </w:r>
      <w:r>
        <w:rPr>
          <w:caps/>
          <w:sz w:val="36"/>
          <w:b/>
          <w:szCs w:val="36"/>
          <w:lang w:val="en-US" w:eastAsia="en-US"/>
        </w:rPr>
        <w:fldChar w:fldCharType="separate"/>
      </w:r>
      <w:r>
        <w:rPr>
          <w:b/>
          <w:caps/>
          <w:sz w:val="36"/>
          <w:szCs w:val="36"/>
          <w:lang w:val="en-US" w:eastAsia="en-US"/>
        </w:rPr>
        <w:t>ДОКУМЕНТИРОВАННАЯ ПРОЦЕДУРА</w:t>
      </w:r>
      <w:r/>
      <w:r>
        <w:rPr>
          <w:caps/>
          <w:sz w:val="36"/>
          <w:b/>
          <w:szCs w:val="36"/>
          <w:lang w:val="en-US" w:eastAsia="en-US"/>
        </w:rPr>
        <w:fldChar w:fldCharType="end"/>
      </w:r>
      <w:r>
        <w:rPr>
          <w:b/>
          <w:caps/>
          <w:sz w:val="36"/>
          <w:szCs w:val="36"/>
          <w:lang w:val="en-US" w:eastAsia="en-US"/>
        </w:rPr>
      </w:r>
      <w:bookmarkEnd w:id="0"/>
    </w:p>
    <w:p>
      <w:pPr>
        <w:pStyle w:val="Normal"/>
        <w:spacing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правление документацией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сия _____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Дата введения:  </w:t>
      </w:r>
      <w:r>
        <w:rPr>
          <w:sz w:val="28"/>
          <w:szCs w:val="28"/>
        </w:rPr>
        <w:t>« ___ » _______________    20 ___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арнаул, 2015</w:t>
      </w:r>
      <w:r>
        <w:br w:type="page"/>
      </w:r>
    </w:p>
    <w:p>
      <w:pPr>
        <w:pStyle w:val="Normal"/>
        <w:tabs>
          <w:tab w:val="clear" w:pos="708"/>
          <w:tab w:val="left" w:pos="4705" w:leader="none"/>
        </w:tabs>
        <w:jc w:val="center"/>
        <w:rPr/>
      </w:pPr>
      <w:r>
        <w:rPr>
          <w:sz w:val="28"/>
          <w:szCs w:val="28"/>
        </w:rPr>
        <w:t>1 Назначение и область применения процедур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val="en-US"/>
        </w:rPr>
        <w:t>1.1 Цель процесса</w:t>
      </w:r>
      <w:r>
        <w:rPr>
          <w:bCs/>
          <w:kern w:val="2"/>
          <w:sz w:val="28"/>
          <w:szCs w:val="28"/>
          <w:lang w:eastAsia="en-US" w:bidi="en-US"/>
        </w:rPr>
        <w:t xml:space="preserve"> –</w:t>
      </w:r>
      <w:r>
        <w:rPr>
          <w:sz w:val="28"/>
          <w:szCs w:val="28"/>
        </w:rPr>
        <w:t xml:space="preserve"> обеспечение условий стабильного управления качеством во всех процессах О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kern w:val="2"/>
          <w:sz w:val="28"/>
          <w:szCs w:val="28"/>
          <w:lang w:val="en-US"/>
        </w:rPr>
        <w:t>1.2. Задачи процес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в соответствии с установленными потребностями и существующими нор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рассылки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управления использования документов и регулирования их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документов в соответствии с нормативными требованиями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1.3. Область приме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Целью данной ДП является описание правил разработки, согласования, утверждения, внедрения, рассылки, внесения изменений, изъятия устаревшей документации.</w:t>
      </w:r>
    </w:p>
    <w:p>
      <w:pPr>
        <w:pStyle w:val="12"/>
        <w:tabs>
          <w:tab w:val="clear" w:pos="360"/>
        </w:tabs>
        <w:ind w:firstLine="709"/>
        <w:rPr/>
      </w:pPr>
      <w:r>
        <w:rPr>
          <w:caps w:val="false"/>
          <w:smallCaps w:val="false"/>
          <w:sz w:val="28"/>
          <w:szCs w:val="28"/>
        </w:rPr>
        <w:t xml:space="preserve">Настоящая ДП является основным документом, реализующим требования СМК к управлению документацией. Она определяет структуру документации в рамках системы менеджмента качества ОУ и процедуры управления этой документацие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П обязательна к применению во всех структурных подразделениях ОУ, входящих в область применения СМК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1.4. Результат проце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ерархия документации СМК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ческой документации (Приложение 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ерархия документации</w:t>
      </w:r>
      <w:r>
        <w:rPr>
          <w:sz w:val="28"/>
          <w:szCs w:val="28"/>
        </w:rPr>
        <w:t xml:space="preserve"> СМК ОУ организована в соответствии с требованиями ГОС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-2011 и Стандартов и директив ENQA, содержит шесть уровн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 – Миссия, Политика в области качества и Руководство по качеству О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 – Документированные процедуры системы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 – Документация, обеспечивающая эффективное планирование, осуществление процессов и управление ими: положения; инструкции; методические рекомендации и др. управленческая документац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 – Организационно-правовые и методические докумен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 – Документы, содержащие объективные свидетельства выполненных действий или достигнутых результатов – записи по каче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Е – Правовые, нормативные и технические документы.</w:t>
      </w:r>
    </w:p>
    <w:p>
      <w:pPr>
        <w:pStyle w:val="Normal"/>
        <w:spacing w:before="0" w:after="0"/>
        <w:ind w:firstLine="540"/>
        <w:jc w:val="both"/>
        <w:rPr>
          <w:bCs/>
          <w:kern w:val="2"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1.5 Термины и определения 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Адресат – </w:t>
      </w:r>
      <w:r>
        <w:rPr>
          <w:sz w:val="28"/>
          <w:szCs w:val="28"/>
        </w:rPr>
        <w:t>лицо или организация, получатель доку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Акт – </w:t>
      </w:r>
      <w:r>
        <w:rPr>
          <w:sz w:val="28"/>
          <w:szCs w:val="28"/>
        </w:rPr>
        <w:t>документ, составленный несколькими лицами и подтверждающий конкретные факты или 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Бланк документа – </w:t>
      </w:r>
      <w:r>
        <w:rPr>
          <w:sz w:val="28"/>
          <w:szCs w:val="28"/>
        </w:rPr>
        <w:t>стандартный лист бумаги с воспроизведенной на нем постоянной информацией документа и местом, отведенным для перемен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идение организации –  </w:t>
      </w:r>
      <w:r>
        <w:rPr>
          <w:sz w:val="28"/>
          <w:szCs w:val="28"/>
        </w:rPr>
        <w:t>краткая формулировка желаемого состояния коллед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основным направлениям деятельности на обозримую перспективу (на 3 года, 5 лет, 10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иза документа</w:t>
      </w:r>
      <w:r>
        <w:rPr>
          <w:sz w:val="28"/>
          <w:szCs w:val="28"/>
        </w:rPr>
        <w:t xml:space="preserve"> – подпись должностного лица на документе, означающая согласие с его содерж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ладелец процесса</w:t>
      </w:r>
      <w:r>
        <w:rPr>
          <w:sz w:val="28"/>
          <w:szCs w:val="28"/>
        </w:rPr>
        <w:t xml:space="preserve">  – представитель руководства по качеству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нешний документ – </w:t>
      </w:r>
      <w:r>
        <w:rPr>
          <w:sz w:val="28"/>
          <w:szCs w:val="28"/>
        </w:rPr>
        <w:t>документ, отправленный другим организациям (лицам), или полученный от них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нутренний документ – </w:t>
      </w:r>
      <w:r>
        <w:rPr>
          <w:sz w:val="28"/>
          <w:szCs w:val="28"/>
        </w:rPr>
        <w:t>документ, созданный ПОО и предназначенный для использования внутри ПОО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ходящий документ – </w:t>
      </w:r>
      <w:r>
        <w:rPr>
          <w:sz w:val="28"/>
          <w:szCs w:val="28"/>
        </w:rPr>
        <w:t>документ, поступивший на предприятие от сторонне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ело – </w:t>
      </w:r>
      <w:r>
        <w:rPr>
          <w:sz w:val="28"/>
          <w:szCs w:val="28"/>
        </w:rPr>
        <w:t>совокупность документов (или в редких случаях документ), сформированных по какому – либо признаку (видам документов, вопросам, корреспондентам и т. д.), помещенных в обложк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говор (контракт) – </w:t>
      </w:r>
      <w:r>
        <w:rPr>
          <w:sz w:val="28"/>
          <w:szCs w:val="28"/>
        </w:rPr>
        <w:t>документ, фиксирующий соглашение сторон об установлении каких – либо отношений и регулирующий и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ированные процедуры</w:t>
      </w:r>
      <w:r>
        <w:rPr>
          <w:sz w:val="28"/>
          <w:szCs w:val="28"/>
        </w:rPr>
        <w:t xml:space="preserve"> описывают сеть процессов ОУ, различные уровни управления ими, в соответствии с требованиями, предъявляемыми к СМК в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кументооборот</w:t>
      </w:r>
      <w:r>
        <w:rPr>
          <w:sz w:val="28"/>
          <w:szCs w:val="28"/>
        </w:rPr>
        <w:t xml:space="preserve"> – движение документов с момента их получения или создания до завершения выполнения, согласования, отправки или сдачи в дело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Журнал учета документов – </w:t>
      </w:r>
      <w:r>
        <w:rPr>
          <w:sz w:val="28"/>
          <w:szCs w:val="28"/>
        </w:rPr>
        <w:t>журнал, составленный по определенной форме и содержащий записи о документах и операциях с ни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кон </w:t>
      </w:r>
      <w:r>
        <w:rPr>
          <w:sz w:val="28"/>
          <w:szCs w:val="28"/>
        </w:rPr>
        <w:t>– нормативный акт, принятый высшим  органом законодательной власти в порядке установленном Конституцией. Обладает высшей юридической силой по отношению к другим нормативным актам (указам, постановлениям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писи </w:t>
      </w:r>
      <w:r>
        <w:rPr>
          <w:sz w:val="28"/>
          <w:szCs w:val="28"/>
        </w:rPr>
        <w:t>– зарегистрированные данные по каче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сходящий документ – </w:t>
      </w:r>
      <w:r>
        <w:rPr>
          <w:sz w:val="28"/>
          <w:szCs w:val="28"/>
        </w:rPr>
        <w:t>документ, созданный на данном предприятии и отправленный адресату, копия которого, как правило, остается в дел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– степень соответствия присущих характеристик требованиям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ОУ </w:t>
      </w:r>
      <w:r>
        <w:rPr>
          <w:sz w:val="28"/>
          <w:szCs w:val="28"/>
        </w:rPr>
        <w:t>–  крат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определяюще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онирование ОУ в окружающем мире (кто мы?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ржневые цели существование ОУ (для чего мы существуем?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группы потребителей и заинтересованных сторон (для кого мы работаем?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евые обязательства и пути обеспечения качества образовательной услуги (что мы гарантируем и за счет чего?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Номенклатура дел – </w:t>
      </w:r>
      <w:r>
        <w:rPr>
          <w:bCs/>
          <w:sz w:val="28"/>
          <w:szCs w:val="28"/>
        </w:rPr>
        <w:t>систематизирован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ок  дел, журналов и картотек, заводимых на предприятии с указанием сроков их хран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ормативный акт</w:t>
      </w:r>
      <w:r>
        <w:rPr>
          <w:sz w:val="28"/>
          <w:szCs w:val="28"/>
        </w:rPr>
        <w:t xml:space="preserve"> – акт компетентного органа государственной власти, который устанавливает, изменяет или отменяет нормы прав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ригинал документа – </w:t>
      </w:r>
      <w:r>
        <w:rPr>
          <w:bCs/>
          <w:sz w:val="28"/>
          <w:szCs w:val="28"/>
        </w:rPr>
        <w:t>первый, подлинный экземпляр документа.</w:t>
      </w:r>
    </w:p>
    <w:p>
      <w:pPr>
        <w:pStyle w:val="13"/>
        <w:ind w:firstLine="709"/>
        <w:rPr/>
      </w:pPr>
      <w:r>
        <w:rPr>
          <w:b/>
          <w:sz w:val="28"/>
          <w:szCs w:val="28"/>
        </w:rPr>
        <w:t>Подлинный документ</w:t>
      </w:r>
      <w:r>
        <w:rPr>
          <w:sz w:val="28"/>
          <w:szCs w:val="28"/>
        </w:rPr>
        <w:t xml:space="preserve"> – документ, информация которого соответствует действительности.</w:t>
      </w:r>
    </w:p>
    <w:p>
      <w:pPr>
        <w:pStyle w:val="13"/>
        <w:ind w:firstLine="709"/>
        <w:rPr/>
      </w:pPr>
      <w:r>
        <w:rPr>
          <w:b/>
          <w:sz w:val="28"/>
          <w:szCs w:val="28"/>
        </w:rPr>
        <w:t>Подпись документа</w:t>
      </w:r>
      <w:r>
        <w:rPr>
          <w:sz w:val="28"/>
          <w:szCs w:val="28"/>
        </w:rPr>
        <w:t xml:space="preserve"> – важнейший реквизит документа, придающий ему юридическую силу и состоящий из указания должности, личной подписи и ее расшифровки.</w:t>
      </w:r>
    </w:p>
    <w:p>
      <w:pPr>
        <w:pStyle w:val="13"/>
        <w:ind w:firstLine="709"/>
        <w:rPr/>
      </w:pPr>
      <w:r>
        <w:rPr>
          <w:b/>
          <w:sz w:val="28"/>
          <w:szCs w:val="28"/>
        </w:rPr>
        <w:t>Политика в области качества</w:t>
      </w:r>
      <w:r>
        <w:rPr>
          <w:sz w:val="28"/>
          <w:szCs w:val="28"/>
        </w:rPr>
        <w:t xml:space="preserve"> описывает общие намерения, направление деятельности и цели ОУ в области кач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система общеобязательных социальных норм, установленных и санкционированных государством.</w:t>
      </w:r>
    </w:p>
    <w:p>
      <w:pPr>
        <w:pStyle w:val="13"/>
        <w:ind w:firstLine="709"/>
        <w:rPr/>
      </w:pPr>
      <w:r>
        <w:rPr>
          <w:b/>
          <w:sz w:val="28"/>
          <w:szCs w:val="28"/>
        </w:rPr>
        <w:t xml:space="preserve">Приказ </w:t>
      </w:r>
      <w:r>
        <w:rPr>
          <w:sz w:val="28"/>
          <w:szCs w:val="28"/>
        </w:rPr>
        <w:t>– правовой акт, издаваемый руководителем в целях разрешения производственных задач.</w:t>
      </w:r>
    </w:p>
    <w:p>
      <w:pPr>
        <w:pStyle w:val="13"/>
        <w:widowControl w:val="false"/>
        <w:ind w:firstLine="709"/>
        <w:rPr/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– документ, фиксирующий ход обсуждения вопросов и принятия решений на собраниях, совещаниях, заседаниях коллегиальных орга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оцесс </w:t>
      </w:r>
      <w:r>
        <w:rPr>
          <w:sz w:val="28"/>
          <w:szCs w:val="28"/>
        </w:rPr>
        <w:t>– совокупность взаимосвязанных и взаимодействующих видов деятельности, преобразующих входы в выходы.</w:t>
      </w:r>
    </w:p>
    <w:p>
      <w:pPr>
        <w:pStyle w:val="13"/>
        <w:ind w:firstLine="709"/>
        <w:rPr/>
      </w:pPr>
      <w:r>
        <w:rPr>
          <w:b/>
          <w:sz w:val="28"/>
          <w:szCs w:val="28"/>
        </w:rPr>
        <w:t>Регистрация документов</w:t>
      </w:r>
      <w:r>
        <w:rPr>
          <w:sz w:val="28"/>
          <w:szCs w:val="28"/>
        </w:rPr>
        <w:t xml:space="preserve"> – фиксация факта создания или поступления документа путем присвоения ему порядкового номера с последующей записью необходимых сведений о документе в журнале, карточке или на ПК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водная номенклатура</w:t>
      </w:r>
      <w:r>
        <w:rPr>
          <w:sz w:val="28"/>
          <w:szCs w:val="28"/>
        </w:rPr>
        <w:t xml:space="preserve"> – систематизированный перечень наименований дел с указанием сроков хранения.</w:t>
      </w:r>
    </w:p>
    <w:p>
      <w:pPr>
        <w:pStyle w:val="Normal"/>
        <w:tabs>
          <w:tab w:val="clear" w:pos="708"/>
          <w:tab w:val="left" w:pos="-18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истема менеджмента качества</w:t>
      </w:r>
      <w:r>
        <w:rPr>
          <w:sz w:val="28"/>
          <w:szCs w:val="28"/>
        </w:rPr>
        <w:t xml:space="preserve"> - система менеджмента для руководства и управления организацией применительно к качест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ответствие</w:t>
      </w:r>
      <w:r>
        <w:rPr>
          <w:sz w:val="28"/>
          <w:szCs w:val="28"/>
        </w:rPr>
        <w:t xml:space="preserve"> – выполнение треб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– потребность или ожидание, которое установлено, обычно предполагается или является обязательным.</w:t>
      </w:r>
    </w:p>
    <w:p>
      <w:pPr>
        <w:pStyle w:val="33"/>
        <w:tabs>
          <w:tab w:val="left" w:pos="567" w:leader="none"/>
          <w:tab w:val="left" w:pos="993" w:leader="none"/>
          <w:tab w:val="left" w:pos="1134" w:leader="none"/>
          <w:tab w:val="left" w:pos="7500" w:leader="none"/>
        </w:tabs>
        <w:jc w:val="left"/>
        <w:rPr/>
      </w:pPr>
      <w:r>
        <w:rPr>
          <w:szCs w:val="28"/>
        </w:rPr>
        <w:t>Характеристика</w:t>
      </w:r>
      <w:r>
        <w:rPr>
          <w:b w:val="false"/>
          <w:szCs w:val="28"/>
        </w:rPr>
        <w:t xml:space="preserve"> – отличительное  свойство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Хранение дел</w:t>
      </w:r>
      <w:r>
        <w:rPr>
          <w:sz w:val="28"/>
          <w:szCs w:val="28"/>
        </w:rPr>
        <w:t xml:space="preserve"> – группировка исполненных документов в соответствии с номенклатурой дел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процесса</w:t>
      </w:r>
      <w:r>
        <w:rPr>
          <w:sz w:val="28"/>
          <w:szCs w:val="28"/>
        </w:rPr>
        <w:t xml:space="preserve"> – организация и управление рациональным документооборотом СМК.</w:t>
      </w:r>
    </w:p>
    <w:p>
      <w:pPr>
        <w:pStyle w:val="Normal"/>
        <w:spacing w:before="0" w:after="0"/>
        <w:jc w:val="both"/>
        <w:rPr>
          <w:bCs/>
          <w:kern w:val="2"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bCs/>
          <w:kern w:val="2"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kern w:val="2"/>
          <w:sz w:val="28"/>
          <w:szCs w:val="28"/>
        </w:rPr>
        <w:t xml:space="preserve">1.6. </w:t>
      </w:r>
      <w:r>
        <w:rPr>
          <w:b/>
          <w:sz w:val="28"/>
          <w:szCs w:val="28"/>
        </w:rPr>
        <w:t>Список принятых сокращений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tbl>
      <w:tblPr>
        <w:tblW w:w="99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2"/>
      </w:tblGrid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ированная процед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ая документац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качест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ство по качеств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К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менеджмента качест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К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руководства по  качеств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8892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ое учреждение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. Описание процедур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детальное описание процессуальных шагов с указанием отдельных действий по процед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ход процес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843" w:leader="none"/>
        </w:tabs>
        <w:jc w:val="both"/>
        <w:rPr/>
      </w:pPr>
      <w:r>
        <w:rPr>
          <w:bCs/>
          <w:sz w:val="28"/>
          <w:szCs w:val="28"/>
        </w:rPr>
        <w:tab/>
        <w:t xml:space="preserve">Входами являются все документы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, в том числе и документы СМ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ые данные представлены в таблице 1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 – Входные  данные процесса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1"/>
        <w:gridCol w:w="42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tabs>
                <w:tab w:val="clear" w:pos="708"/>
                <w:tab w:val="left" w:pos="2535" w:leader="none"/>
              </w:tabs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входных данны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казания руководства по разработке, изменению документ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работки и внедрения СМ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овершенствованию документ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отдела качества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 процесса</w:t>
      </w:r>
    </w:p>
    <w:p>
      <w:pPr>
        <w:pStyle w:val="33"/>
        <w:tabs>
          <w:tab w:val="clear" w:pos="7500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ыполнение правил ведения документации. Обеспечение документацией всех подразделений и всех процессов.  Сбор документов 4 уровня для принятия руководством управленческих реш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ходные данные процесса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– Выходные  данные проце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56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ходных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зарегистрированные внешние доку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арегистрированные внутренние документы СМ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ные внутренние документы СМ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ые документы СМ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ей докумен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документации, выданной во временное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докумен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роцесса</w:t>
      </w:r>
    </w:p>
    <w:p>
      <w:pPr>
        <w:pStyle w:val="Normal"/>
        <w:numPr>
          <w:ilvl w:val="2"/>
          <w:numId w:val="2"/>
        </w:numPr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процес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исями осуществляется в соответствии с ДП «Управление записям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. Процесс управления персоналом осуществляется Должностны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ыми и техническими ресурсами. Процесс управления документацией предполагает наличие  необходимых документов во внутренней сети и возможность доступа к необходим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предполагает наличие материально-технических средств для осуществления эффективного обращения документации и улучшения ее качества.</w:t>
      </w:r>
    </w:p>
    <w:p>
      <w:pPr>
        <w:pStyle w:val="Normal"/>
        <w:numPr>
          <w:ilvl w:val="2"/>
          <w:numId w:val="2"/>
        </w:numPr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документацией включает следующие этапы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зработки документ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left="360" w:firstLine="349"/>
        <w:jc w:val="both"/>
        <w:rPr/>
      </w:pPr>
      <w:r>
        <w:rPr>
          <w:sz w:val="28"/>
          <w:szCs w:val="28"/>
        </w:rPr>
        <w:t>2. Оформление документ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Ввод документа в действи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 Хранение документ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документы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Архивирование и уничтожение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реализацию каждого из перечисленных этапов обозначены в матрице распределения ответственности и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формление документов осуществляется в соответствии с установленными потребностями и существующими норм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огласование, утверждение, регистрация и организация механизма ввода документа в действие осуществляется в соответствии с требованиями (например, комплекса стандартов ОУ «Система управленческой документации» или другими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Изменения в документах инициируются необходимостью улучшения качества организации деятельности ОУ, а также предотвращения преднамеренного использования устаревших документов. При внесении изменений в ДП, РК в колонтитуле, рядом с номером страницы, указывается номер варианта этой страницы. В листе внесения изменений производится соответствующая запись.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Организация хранения документации регламентируется сроками и основаниями вывода документа из обращения определенными номенклатурой дел. Документы постоянного хранения, в сроки, определенные номенклатурой дел, комплектуются и передаются специалистом по кадровой работе (или иными специалистами ОУ) в архив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Архивирование и уничтожение документов производится в соответствии </w:t>
      </w:r>
      <w:r>
        <w:rPr>
          <w:color w:val="FF0000"/>
          <w:sz w:val="28"/>
          <w:szCs w:val="28"/>
        </w:rPr>
        <w:t>с «Основами законодательства Российской Федерации об Архивном фонде Российской Федерации и архивах» от 07.07.1993 г., «Положением об Архивном фонде Российской Федерации», утвержденным Указом Президента Российской Федерации от 17.03.1994г. № 552, современными нормативными документами и методическими пособиями по экспертизе ценност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менеджмен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процессы менеджмента, основанные на управленческом цикле Деминга (планируй – делай – контролируй - улучшай), осуществляются в соответствии с требованиями (например, комплекса стандартов ОУ «Система управленческой документации» или други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оцессы менеджмента являются (например, замдиректора по управлению качеством, зам. директора по учебной работе, руководители структурных подразделений и другие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елец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ладельцы и участники для каждого этапа данного процесса отражены в матрице ответственности. 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ственность и полномочия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 Ответственность за выполнение требований к документации СМК, за исполнение системы при управлении документацией, относящейся к Руководству по качеству, процедурам, процессам, МИ лежит на (например, представителе руководства по качеству и другое).</w:t>
      </w:r>
    </w:p>
    <w:p>
      <w:pPr>
        <w:pStyle w:val="33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2 Ответственность за использование системы при управлении документацией, относящейся к стандартам, правовым нормам, лежит на директоре О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Ответственность за актуализацию и использование методологических инструкций, должностных инструкций, положений о подразделениях лежит на руководителях подразделен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5.4 Ответственность за проверку на адекватность и актуальность до выпуска, а также перед утверждением документов СМК нес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по качеству, ДП – директор или представитель руководства по ка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– лица, проверяющие инструкции и указанные на титульных листах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й о подразделениях – руководители подразд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 – сектор кадров (отдел кадров или другое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5.5 Ответственность за управление МИ, в подразделении, несет руководитель подразде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5.6 Ответственность за управление положением о подразделении и должностной инструкцией несет - разработчик положения и должностной инструкции.</w:t>
      </w:r>
    </w:p>
    <w:p>
      <w:pPr>
        <w:pStyle w:val="13"/>
        <w:widowControl w:val="false"/>
        <w:ind w:firstLine="709"/>
        <w:rPr/>
      </w:pPr>
      <w:r>
        <w:rPr>
          <w:sz w:val="28"/>
          <w:szCs w:val="28"/>
        </w:rPr>
        <w:t>2.5.7 Ответственность за управление записями о качестве в масштабах ОУ несет руководитель ОК, в подразделении – руководитель подразделения.</w:t>
      </w:r>
    </w:p>
    <w:p>
      <w:pPr>
        <w:pStyle w:val="13"/>
        <w:widowControl w:val="false"/>
        <w:ind w:firstLine="709"/>
        <w:rPr/>
      </w:pPr>
      <w:r>
        <w:rPr>
          <w:sz w:val="28"/>
          <w:szCs w:val="28"/>
        </w:rPr>
        <w:t xml:space="preserve">2.5.8 Ответственность за управление распорядительной документацией несет директор, в подразделении – руководитель подразделения. </w:t>
      </w:r>
    </w:p>
    <w:p>
      <w:pPr>
        <w:pStyle w:val="14"/>
        <w:ind w:firstLine="709"/>
        <w:rPr>
          <w:sz w:val="28"/>
          <w:szCs w:val="28"/>
        </w:rPr>
      </w:pPr>
      <w:r>
        <w:rPr>
          <w:sz w:val="28"/>
          <w:szCs w:val="28"/>
        </w:rPr>
        <w:t>2.5.9 Хранение документации СМК</w:t>
      </w:r>
    </w:p>
    <w:p>
      <w:pPr>
        <w:pStyle w:val="14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ервый экземпляр документации СМК хранится у директора, второй – в отделе качества (или другом структурном подразделении), остальные в соответствующих подразделениях до момента  их изменения. Ответственность за хранение  данных экземпляров документации возлагается на указанных лиц.</w:t>
      </w:r>
    </w:p>
    <w:p>
      <w:pPr>
        <w:pStyle w:val="3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Для хранения документации СМК должны быть обеспечены условия и методы, обеспечивающие сохранность документов в период их хранения, возможность получения необходимой информации, установление местонахождения конкретного документа и предупреждающие утерю информации и документов.</w:t>
      </w:r>
    </w:p>
    <w:p>
      <w:pPr>
        <w:pStyle w:val="3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пии документов и данных могут быть на любом бумажном или электронном носителе.  Документы на электронных носителях используются только в справочных целях.</w:t>
      </w:r>
    </w:p>
    <w:p>
      <w:pPr>
        <w:pStyle w:val="3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кументы, срок хранения которых заканчивается, уничтож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ет документов СМК ведется с помощью журнала регистрации (или базы данных, или другое) по документации СМ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атрица распределения ответственности и полномочий представлена в таблице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 - Матрица распределения ответственности и полномочий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992"/>
        <w:gridCol w:w="992"/>
        <w:gridCol w:w="992"/>
        <w:gridCol w:w="1134"/>
        <w:gridCol w:w="993"/>
        <w:gridCol w:w="992"/>
        <w:gridCol w:w="1276"/>
        <w:gridCol w:w="1417"/>
        <w:gridCol w:w="992"/>
      </w:tblGrid>
      <w:tr>
        <w:trPr>
          <w:trHeight w:val="18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943100" cy="11576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5pt" to="152.95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моч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о видам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ятельност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руководства по кач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Зам.директора п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Зам.директора по Ии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Зам.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Зам.директор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Владельцы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Специалист по кадр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</w:rPr>
              <w:t>Руководители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я разработки докумен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2 Оформление доку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Е (тираж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0" w:leader="none"/>
              </w:tabs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документа в действ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0" w:leader="none"/>
              </w:tabs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доку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Внесение изменений в докумен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0" w:leader="none"/>
              </w:tabs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Архивирование и уничтожение доку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Уровень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Условные обозначения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«О» </w:t>
        <w:tab/>
        <w:t xml:space="preserve">– ответственный за процесс, руководит работами, координирует работу исполнителей и принимает решения, обобщает результаты работ, несет ответственность за конечные результаты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«У» – участник процесса, участвует в проведении работ, несет ответственность за качество выполняемой работы в касающейся его сфере;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«В» –   взаимодействует с процессом,  получает информацию о принятом реше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</w:rPr>
        <w:t>2.6. Алгоритм процесса управления документацией</w:t>
      </w:r>
    </w:p>
    <w:p>
      <w:pPr>
        <w:pStyle w:val="Normal"/>
        <w:spacing w:before="0" w:after="0"/>
        <w:ind w:firstLine="540"/>
        <w:jc w:val="both"/>
        <w:rPr/>
      </w:pPr>
      <w:r>
        <w:rPr/>
        <w:t>В данном пункте могут быть приведены блок-схемы процессов и подпроцессов (например, процесс «Управление документацией СМК» и подпроцессы: блок-схема № 1 «Управление внешней документацией»; блок-схема № 2 «Управление внутренней  документацией»); блок-схема № 3 «документация системы качества»  и другие на усмотрение ОУ (например, создание системы управленческой документации, процесс управления документацией в структурном подразделении, процесс разработки конкретного документа и т.д.)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drawing>
          <wp:inline distT="0" distB="0" distL="0" distR="0">
            <wp:extent cx="6255385" cy="638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540"/>
        <w:jc w:val="both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7410" cy="7080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7080120"/>
                          <a:chOff x="0" y="0"/>
                          <a:chExt cx="5947560" cy="708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70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040" y="29160"/>
                            <a:ext cx="362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-схема 2.  «Управление внутренней документацие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1440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567">
                                <a:moveTo>
                                  <a:pt x="284" y="567"/>
                                </a:moveTo>
                                <a:lnTo>
                                  <a:pt x="1985" y="567"/>
                                </a:lnTo>
                                <a:lnTo>
                                  <a:pt x="1999" y="567"/>
                                </a:lnTo>
                                <a:lnTo>
                                  <a:pt x="2015" y="567"/>
                                </a:lnTo>
                                <a:lnTo>
                                  <a:pt x="2029" y="565"/>
                                </a:lnTo>
                                <a:lnTo>
                                  <a:pt x="2042" y="562"/>
                                </a:lnTo>
                                <a:lnTo>
                                  <a:pt x="2056" y="558"/>
                                </a:lnTo>
                                <a:lnTo>
                                  <a:pt x="2070" y="555"/>
                                </a:lnTo>
                                <a:lnTo>
                                  <a:pt x="2082" y="551"/>
                                </a:lnTo>
                                <a:lnTo>
                                  <a:pt x="2095" y="546"/>
                                </a:lnTo>
                                <a:lnTo>
                                  <a:pt x="2109" y="540"/>
                                </a:lnTo>
                                <a:lnTo>
                                  <a:pt x="2120" y="533"/>
                                </a:lnTo>
                                <a:lnTo>
                                  <a:pt x="2132" y="526"/>
                                </a:lnTo>
                                <a:lnTo>
                                  <a:pt x="2144" y="519"/>
                                </a:lnTo>
                                <a:lnTo>
                                  <a:pt x="2155" y="512"/>
                                </a:lnTo>
                                <a:lnTo>
                                  <a:pt x="2166" y="503"/>
                                </a:lnTo>
                                <a:lnTo>
                                  <a:pt x="2176" y="494"/>
                                </a:lnTo>
                                <a:lnTo>
                                  <a:pt x="2185" y="486"/>
                                </a:lnTo>
                                <a:lnTo>
                                  <a:pt x="2196" y="475"/>
                                </a:lnTo>
                                <a:lnTo>
                                  <a:pt x="2205" y="464"/>
                                </a:lnTo>
                                <a:lnTo>
                                  <a:pt x="2212" y="454"/>
                                </a:lnTo>
                                <a:lnTo>
                                  <a:pt x="2221" y="443"/>
                                </a:lnTo>
                                <a:lnTo>
                                  <a:pt x="2228" y="431"/>
                                </a:lnTo>
                                <a:lnTo>
                                  <a:pt x="2235" y="420"/>
                                </a:lnTo>
                                <a:lnTo>
                                  <a:pt x="2240" y="408"/>
                                </a:lnTo>
                                <a:lnTo>
                                  <a:pt x="2247" y="395"/>
                                </a:lnTo>
                                <a:lnTo>
                                  <a:pt x="2251" y="381"/>
                                </a:lnTo>
                                <a:lnTo>
                                  <a:pt x="2256" y="369"/>
                                </a:lnTo>
                                <a:lnTo>
                                  <a:pt x="2260" y="354"/>
                                </a:lnTo>
                                <a:lnTo>
                                  <a:pt x="2263" y="342"/>
                                </a:lnTo>
                                <a:lnTo>
                                  <a:pt x="2265" y="328"/>
                                </a:lnTo>
                                <a:lnTo>
                                  <a:pt x="2267" y="314"/>
                                </a:lnTo>
                                <a:lnTo>
                                  <a:pt x="2268" y="300"/>
                                </a:lnTo>
                                <a:lnTo>
                                  <a:pt x="2268" y="284"/>
                                </a:lnTo>
                                <a:lnTo>
                                  <a:pt x="2268" y="269"/>
                                </a:lnTo>
                                <a:lnTo>
                                  <a:pt x="2267" y="255"/>
                                </a:lnTo>
                                <a:lnTo>
                                  <a:pt x="2265" y="241"/>
                                </a:lnTo>
                                <a:lnTo>
                                  <a:pt x="2263" y="227"/>
                                </a:lnTo>
                                <a:lnTo>
                                  <a:pt x="2260" y="213"/>
                                </a:lnTo>
                                <a:lnTo>
                                  <a:pt x="2256" y="200"/>
                                </a:lnTo>
                                <a:lnTo>
                                  <a:pt x="2251" y="186"/>
                                </a:lnTo>
                                <a:lnTo>
                                  <a:pt x="2247" y="174"/>
                                </a:lnTo>
                                <a:lnTo>
                                  <a:pt x="2240" y="161"/>
                                </a:lnTo>
                                <a:lnTo>
                                  <a:pt x="2235" y="149"/>
                                </a:lnTo>
                                <a:lnTo>
                                  <a:pt x="2228" y="137"/>
                                </a:lnTo>
                                <a:lnTo>
                                  <a:pt x="2221" y="126"/>
                                </a:lnTo>
                                <a:lnTo>
                                  <a:pt x="2212" y="115"/>
                                </a:lnTo>
                                <a:lnTo>
                                  <a:pt x="2205" y="105"/>
                                </a:lnTo>
                                <a:lnTo>
                                  <a:pt x="2196" y="94"/>
                                </a:lnTo>
                                <a:lnTo>
                                  <a:pt x="2185" y="83"/>
                                </a:lnTo>
                                <a:lnTo>
                                  <a:pt x="2176" y="75"/>
                                </a:lnTo>
                                <a:lnTo>
                                  <a:pt x="2166" y="66"/>
                                </a:lnTo>
                                <a:lnTo>
                                  <a:pt x="2155" y="57"/>
                                </a:lnTo>
                                <a:lnTo>
                                  <a:pt x="2144" y="50"/>
                                </a:lnTo>
                                <a:lnTo>
                                  <a:pt x="2132" y="43"/>
                                </a:lnTo>
                                <a:lnTo>
                                  <a:pt x="2120" y="36"/>
                                </a:lnTo>
                                <a:lnTo>
                                  <a:pt x="2109" y="28"/>
                                </a:lnTo>
                                <a:lnTo>
                                  <a:pt x="2095" y="23"/>
                                </a:lnTo>
                                <a:lnTo>
                                  <a:pt x="2082" y="18"/>
                                </a:lnTo>
                                <a:lnTo>
                                  <a:pt x="2070" y="14"/>
                                </a:lnTo>
                                <a:lnTo>
                                  <a:pt x="2056" y="9"/>
                                </a:lnTo>
                                <a:lnTo>
                                  <a:pt x="2042" y="7"/>
                                </a:lnTo>
                                <a:lnTo>
                                  <a:pt x="2029" y="4"/>
                                </a:lnTo>
                                <a:lnTo>
                                  <a:pt x="2013" y="2"/>
                                </a:lnTo>
                                <a:lnTo>
                                  <a:pt x="1999" y="2"/>
                                </a:lnTo>
                                <a:lnTo>
                                  <a:pt x="1985" y="0"/>
                                </a:lnTo>
                                <a:lnTo>
                                  <a:pt x="1985" y="0"/>
                                </a:lnTo>
                                <a:lnTo>
                                  <a:pt x="1985" y="0"/>
                                </a:lnTo>
                                <a:lnTo>
                                  <a:pt x="284" y="0"/>
                                </a:lnTo>
                                <a:lnTo>
                                  <a:pt x="269" y="2"/>
                                </a:lnTo>
                                <a:lnTo>
                                  <a:pt x="255" y="2"/>
                                </a:lnTo>
                                <a:lnTo>
                                  <a:pt x="241" y="4"/>
                                </a:lnTo>
                                <a:lnTo>
                                  <a:pt x="227" y="7"/>
                                </a:lnTo>
                                <a:lnTo>
                                  <a:pt x="213" y="9"/>
                                </a:lnTo>
                                <a:lnTo>
                                  <a:pt x="200" y="14"/>
                                </a:lnTo>
                                <a:lnTo>
                                  <a:pt x="186" y="18"/>
                                </a:lnTo>
                                <a:lnTo>
                                  <a:pt x="174" y="23"/>
                                </a:lnTo>
                                <a:lnTo>
                                  <a:pt x="161" y="28"/>
                                </a:lnTo>
                                <a:lnTo>
                                  <a:pt x="149" y="36"/>
                                </a:lnTo>
                                <a:lnTo>
                                  <a:pt x="136" y="43"/>
                                </a:lnTo>
                                <a:lnTo>
                                  <a:pt x="126" y="50"/>
                                </a:lnTo>
                                <a:lnTo>
                                  <a:pt x="113" y="57"/>
                                </a:lnTo>
                                <a:lnTo>
                                  <a:pt x="103" y="66"/>
                                </a:lnTo>
                                <a:lnTo>
                                  <a:pt x="94" y="75"/>
                                </a:lnTo>
                                <a:lnTo>
                                  <a:pt x="83" y="83"/>
                                </a:lnTo>
                                <a:lnTo>
                                  <a:pt x="74" y="94"/>
                                </a:lnTo>
                                <a:lnTo>
                                  <a:pt x="66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6"/>
                                </a:lnTo>
                                <a:lnTo>
                                  <a:pt x="41" y="137"/>
                                </a:lnTo>
                                <a:lnTo>
                                  <a:pt x="34" y="149"/>
                                </a:lnTo>
                                <a:lnTo>
                                  <a:pt x="28" y="161"/>
                                </a:lnTo>
                                <a:lnTo>
                                  <a:pt x="23" y="174"/>
                                </a:lnTo>
                                <a:lnTo>
                                  <a:pt x="18" y="186"/>
                                </a:lnTo>
                                <a:lnTo>
                                  <a:pt x="12" y="200"/>
                                </a:lnTo>
                                <a:lnTo>
                                  <a:pt x="9" y="213"/>
                                </a:lnTo>
                                <a:lnTo>
                                  <a:pt x="5" y="227"/>
                                </a:lnTo>
                                <a:lnTo>
                                  <a:pt x="3" y="241"/>
                                </a:lnTo>
                                <a:lnTo>
                                  <a:pt x="2" y="255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300"/>
                                </a:lnTo>
                                <a:lnTo>
                                  <a:pt x="2" y="314"/>
                                </a:lnTo>
                                <a:lnTo>
                                  <a:pt x="3" y="328"/>
                                </a:lnTo>
                                <a:lnTo>
                                  <a:pt x="5" y="342"/>
                                </a:lnTo>
                                <a:lnTo>
                                  <a:pt x="9" y="354"/>
                                </a:lnTo>
                                <a:lnTo>
                                  <a:pt x="12" y="369"/>
                                </a:lnTo>
                                <a:lnTo>
                                  <a:pt x="18" y="381"/>
                                </a:lnTo>
                                <a:lnTo>
                                  <a:pt x="23" y="395"/>
                                </a:lnTo>
                                <a:lnTo>
                                  <a:pt x="28" y="408"/>
                                </a:lnTo>
                                <a:lnTo>
                                  <a:pt x="34" y="420"/>
                                </a:lnTo>
                                <a:lnTo>
                                  <a:pt x="41" y="431"/>
                                </a:lnTo>
                                <a:lnTo>
                                  <a:pt x="48" y="443"/>
                                </a:lnTo>
                                <a:lnTo>
                                  <a:pt x="57" y="454"/>
                                </a:lnTo>
                                <a:lnTo>
                                  <a:pt x="66" y="464"/>
                                </a:lnTo>
                                <a:lnTo>
                                  <a:pt x="74" y="475"/>
                                </a:lnTo>
                                <a:lnTo>
                                  <a:pt x="83" y="486"/>
                                </a:lnTo>
                                <a:lnTo>
                                  <a:pt x="94" y="494"/>
                                </a:lnTo>
                                <a:lnTo>
                                  <a:pt x="103" y="503"/>
                                </a:lnTo>
                                <a:lnTo>
                                  <a:pt x="113" y="512"/>
                                </a:lnTo>
                                <a:lnTo>
                                  <a:pt x="126" y="519"/>
                                </a:lnTo>
                                <a:lnTo>
                                  <a:pt x="136" y="526"/>
                                </a:lnTo>
                                <a:lnTo>
                                  <a:pt x="149" y="533"/>
                                </a:lnTo>
                                <a:lnTo>
                                  <a:pt x="161" y="540"/>
                                </a:lnTo>
                                <a:lnTo>
                                  <a:pt x="174" y="546"/>
                                </a:lnTo>
                                <a:lnTo>
                                  <a:pt x="186" y="551"/>
                                </a:lnTo>
                                <a:lnTo>
                                  <a:pt x="200" y="555"/>
                                </a:lnTo>
                                <a:lnTo>
                                  <a:pt x="213" y="558"/>
                                </a:lnTo>
                                <a:lnTo>
                                  <a:pt x="227" y="562"/>
                                </a:lnTo>
                                <a:lnTo>
                                  <a:pt x="241" y="565"/>
                                </a:lnTo>
                                <a:lnTo>
                                  <a:pt x="255" y="567"/>
                                </a:lnTo>
                                <a:lnTo>
                                  <a:pt x="269" y="567"/>
                                </a:lnTo>
                                <a:lnTo>
                                  <a:pt x="284" y="567"/>
                                </a:lnTo>
                                <a:lnTo>
                                  <a:pt x="284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7200"/>
                            <a:ext cx="131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о проце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063080"/>
                            <a:ext cx="2161080" cy="5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101240"/>
                            <a:ext cx="7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252800"/>
                            <a:ext cx="1640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работка и оформ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1406520"/>
                            <a:ext cx="800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963440"/>
                            <a:ext cx="2161080" cy="70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2005920"/>
                            <a:ext cx="7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58920"/>
                            <a:ext cx="2143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рка документа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310120"/>
                            <a:ext cx="17524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екватность, 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утвер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953440"/>
                            <a:ext cx="2161080" cy="61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3027600"/>
                            <a:ext cx="7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ентификация и регист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3331800"/>
                            <a:ext cx="667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3853080"/>
                            <a:ext cx="2161080" cy="62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3931920"/>
                            <a:ext cx="7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083840"/>
                            <a:ext cx="1640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еспечение наличия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36840"/>
                            <a:ext cx="2170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хранения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754160"/>
                            <a:ext cx="2161080" cy="58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4813920"/>
                            <a:ext cx="7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4965840"/>
                            <a:ext cx="187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туализация и пересм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5118840"/>
                            <a:ext cx="810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659200"/>
                            <a:ext cx="2161080" cy="53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5772240"/>
                            <a:ext cx="7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5924520"/>
                            <a:ext cx="1429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ъятие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6554520"/>
                            <a:ext cx="1440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87">
                                <a:moveTo>
                                  <a:pt x="344" y="687"/>
                                </a:moveTo>
                                <a:lnTo>
                                  <a:pt x="1925" y="687"/>
                                </a:lnTo>
                                <a:lnTo>
                                  <a:pt x="1925" y="687"/>
                                </a:lnTo>
                                <a:lnTo>
                                  <a:pt x="1942" y="685"/>
                                </a:lnTo>
                                <a:lnTo>
                                  <a:pt x="1960" y="685"/>
                                </a:lnTo>
                                <a:lnTo>
                                  <a:pt x="1978" y="682"/>
                                </a:lnTo>
                                <a:lnTo>
                                  <a:pt x="1994" y="680"/>
                                </a:lnTo>
                                <a:lnTo>
                                  <a:pt x="2012" y="675"/>
                                </a:lnTo>
                                <a:lnTo>
                                  <a:pt x="2027" y="671"/>
                                </a:lnTo>
                                <a:lnTo>
                                  <a:pt x="2043" y="666"/>
                                </a:lnTo>
                                <a:lnTo>
                                  <a:pt x="2059" y="659"/>
                                </a:lnTo>
                                <a:lnTo>
                                  <a:pt x="2074" y="652"/>
                                </a:lnTo>
                                <a:lnTo>
                                  <a:pt x="2089" y="645"/>
                                </a:lnTo>
                                <a:lnTo>
                                  <a:pt x="2104" y="636"/>
                                </a:lnTo>
                                <a:lnTo>
                                  <a:pt x="2118" y="627"/>
                                </a:lnTo>
                                <a:lnTo>
                                  <a:pt x="2130" y="618"/>
                                </a:lnTo>
                                <a:lnTo>
                                  <a:pt x="2144" y="607"/>
                                </a:lnTo>
                                <a:lnTo>
                                  <a:pt x="2157" y="597"/>
                                </a:lnTo>
                                <a:lnTo>
                                  <a:pt x="2167" y="586"/>
                                </a:lnTo>
                                <a:lnTo>
                                  <a:pt x="2180" y="574"/>
                                </a:lnTo>
                                <a:lnTo>
                                  <a:pt x="2191" y="561"/>
                                </a:lnTo>
                                <a:lnTo>
                                  <a:pt x="2201" y="549"/>
                                </a:lnTo>
                                <a:lnTo>
                                  <a:pt x="2210" y="535"/>
                                </a:lnTo>
                                <a:lnTo>
                                  <a:pt x="2219" y="521"/>
                                </a:lnTo>
                                <a:lnTo>
                                  <a:pt x="2228" y="506"/>
                                </a:lnTo>
                                <a:lnTo>
                                  <a:pt x="2235" y="492"/>
                                </a:lnTo>
                                <a:lnTo>
                                  <a:pt x="2242" y="476"/>
                                </a:lnTo>
                                <a:lnTo>
                                  <a:pt x="2247" y="460"/>
                                </a:lnTo>
                                <a:lnTo>
                                  <a:pt x="2254" y="444"/>
                                </a:lnTo>
                                <a:lnTo>
                                  <a:pt x="2258" y="429"/>
                                </a:lnTo>
                                <a:lnTo>
                                  <a:pt x="2261" y="413"/>
                                </a:lnTo>
                                <a:lnTo>
                                  <a:pt x="2265" y="395"/>
                                </a:lnTo>
                                <a:lnTo>
                                  <a:pt x="2267" y="377"/>
                                </a:lnTo>
                                <a:lnTo>
                                  <a:pt x="2268" y="361"/>
                                </a:lnTo>
                                <a:lnTo>
                                  <a:pt x="2268" y="343"/>
                                </a:lnTo>
                                <a:lnTo>
                                  <a:pt x="2268" y="326"/>
                                </a:lnTo>
                                <a:lnTo>
                                  <a:pt x="2267" y="308"/>
                                </a:lnTo>
                                <a:lnTo>
                                  <a:pt x="2265" y="290"/>
                                </a:lnTo>
                                <a:lnTo>
                                  <a:pt x="2261" y="273"/>
                                </a:lnTo>
                                <a:lnTo>
                                  <a:pt x="2258" y="257"/>
                                </a:lnTo>
                                <a:lnTo>
                                  <a:pt x="2254" y="241"/>
                                </a:lnTo>
                                <a:lnTo>
                                  <a:pt x="2247" y="225"/>
                                </a:lnTo>
                                <a:lnTo>
                                  <a:pt x="2242" y="209"/>
                                </a:lnTo>
                                <a:lnTo>
                                  <a:pt x="2235" y="193"/>
                                </a:lnTo>
                                <a:lnTo>
                                  <a:pt x="2228" y="179"/>
                                </a:lnTo>
                                <a:lnTo>
                                  <a:pt x="2219" y="165"/>
                                </a:lnTo>
                                <a:lnTo>
                                  <a:pt x="2210" y="150"/>
                                </a:lnTo>
                                <a:lnTo>
                                  <a:pt x="2201" y="136"/>
                                </a:lnTo>
                                <a:lnTo>
                                  <a:pt x="2191" y="124"/>
                                </a:lnTo>
                                <a:lnTo>
                                  <a:pt x="2180" y="111"/>
                                </a:lnTo>
                                <a:lnTo>
                                  <a:pt x="2167" y="99"/>
                                </a:lnTo>
                                <a:lnTo>
                                  <a:pt x="2157" y="88"/>
                                </a:lnTo>
                                <a:lnTo>
                                  <a:pt x="2144" y="78"/>
                                </a:lnTo>
                                <a:lnTo>
                                  <a:pt x="2130" y="67"/>
                                </a:lnTo>
                                <a:lnTo>
                                  <a:pt x="2118" y="58"/>
                                </a:lnTo>
                                <a:lnTo>
                                  <a:pt x="2104" y="49"/>
                                </a:lnTo>
                                <a:lnTo>
                                  <a:pt x="2089" y="41"/>
                                </a:lnTo>
                                <a:lnTo>
                                  <a:pt x="2074" y="33"/>
                                </a:lnTo>
                                <a:lnTo>
                                  <a:pt x="2059" y="26"/>
                                </a:lnTo>
                                <a:lnTo>
                                  <a:pt x="2043" y="19"/>
                                </a:lnTo>
                                <a:lnTo>
                                  <a:pt x="2027" y="14"/>
                                </a:lnTo>
                                <a:lnTo>
                                  <a:pt x="2012" y="10"/>
                                </a:lnTo>
                                <a:lnTo>
                                  <a:pt x="1994" y="5"/>
                                </a:lnTo>
                                <a:lnTo>
                                  <a:pt x="1978" y="3"/>
                                </a:lnTo>
                                <a:lnTo>
                                  <a:pt x="1960" y="2"/>
                                </a:lnTo>
                                <a:lnTo>
                                  <a:pt x="1942" y="0"/>
                                </a:lnTo>
                                <a:lnTo>
                                  <a:pt x="1925" y="0"/>
                                </a:lnTo>
                                <a:lnTo>
                                  <a:pt x="1925" y="0"/>
                                </a:lnTo>
                                <a:lnTo>
                                  <a:pt x="1925" y="0"/>
                                </a:lnTo>
                                <a:lnTo>
                                  <a:pt x="344" y="0"/>
                                </a:lnTo>
                                <a:lnTo>
                                  <a:pt x="326" y="0"/>
                                </a:lnTo>
                                <a:lnTo>
                                  <a:pt x="308" y="2"/>
                                </a:lnTo>
                                <a:lnTo>
                                  <a:pt x="292" y="3"/>
                                </a:lnTo>
                                <a:lnTo>
                                  <a:pt x="275" y="5"/>
                                </a:lnTo>
                                <a:lnTo>
                                  <a:pt x="259" y="10"/>
                                </a:lnTo>
                                <a:lnTo>
                                  <a:pt x="243" y="14"/>
                                </a:lnTo>
                                <a:lnTo>
                                  <a:pt x="227" y="19"/>
                                </a:lnTo>
                                <a:lnTo>
                                  <a:pt x="211" y="26"/>
                                </a:lnTo>
                                <a:lnTo>
                                  <a:pt x="195" y="33"/>
                                </a:lnTo>
                                <a:lnTo>
                                  <a:pt x="181" y="41"/>
                                </a:lnTo>
                                <a:lnTo>
                                  <a:pt x="167" y="49"/>
                                </a:lnTo>
                                <a:lnTo>
                                  <a:pt x="152" y="58"/>
                                </a:lnTo>
                                <a:lnTo>
                                  <a:pt x="138" y="67"/>
                                </a:lnTo>
                                <a:lnTo>
                                  <a:pt x="126" y="78"/>
                                </a:lnTo>
                                <a:lnTo>
                                  <a:pt x="113" y="88"/>
                                </a:lnTo>
                                <a:lnTo>
                                  <a:pt x="101" y="99"/>
                                </a:lnTo>
                                <a:lnTo>
                                  <a:pt x="90" y="111"/>
                                </a:lnTo>
                                <a:lnTo>
                                  <a:pt x="80" y="124"/>
                                </a:lnTo>
                                <a:lnTo>
                                  <a:pt x="69" y="136"/>
                                </a:lnTo>
                                <a:lnTo>
                                  <a:pt x="58" y="150"/>
                                </a:lnTo>
                                <a:lnTo>
                                  <a:pt x="50" y="165"/>
                                </a:lnTo>
                                <a:lnTo>
                                  <a:pt x="42" y="179"/>
                                </a:lnTo>
                                <a:lnTo>
                                  <a:pt x="34" y="193"/>
                                </a:lnTo>
                                <a:lnTo>
                                  <a:pt x="28" y="209"/>
                                </a:lnTo>
                                <a:lnTo>
                                  <a:pt x="21" y="225"/>
                                </a:lnTo>
                                <a:lnTo>
                                  <a:pt x="16" y="241"/>
                                </a:lnTo>
                                <a:lnTo>
                                  <a:pt x="11" y="257"/>
                                </a:lnTo>
                                <a:lnTo>
                                  <a:pt x="7" y="273"/>
                                </a:lnTo>
                                <a:lnTo>
                                  <a:pt x="5" y="290"/>
                                </a:lnTo>
                                <a:lnTo>
                                  <a:pt x="2" y="308"/>
                                </a:lnTo>
                                <a:lnTo>
                                  <a:pt x="2" y="326"/>
                                </a:lnTo>
                                <a:lnTo>
                                  <a:pt x="0" y="343"/>
                                </a:lnTo>
                                <a:lnTo>
                                  <a:pt x="2" y="361"/>
                                </a:lnTo>
                                <a:lnTo>
                                  <a:pt x="2" y="377"/>
                                </a:lnTo>
                                <a:lnTo>
                                  <a:pt x="5" y="395"/>
                                </a:lnTo>
                                <a:lnTo>
                                  <a:pt x="7" y="413"/>
                                </a:lnTo>
                                <a:lnTo>
                                  <a:pt x="11" y="429"/>
                                </a:lnTo>
                                <a:lnTo>
                                  <a:pt x="16" y="444"/>
                                </a:lnTo>
                                <a:lnTo>
                                  <a:pt x="21" y="460"/>
                                </a:lnTo>
                                <a:lnTo>
                                  <a:pt x="28" y="476"/>
                                </a:lnTo>
                                <a:lnTo>
                                  <a:pt x="34" y="492"/>
                                </a:lnTo>
                                <a:lnTo>
                                  <a:pt x="42" y="506"/>
                                </a:lnTo>
                                <a:lnTo>
                                  <a:pt x="50" y="521"/>
                                </a:lnTo>
                                <a:lnTo>
                                  <a:pt x="58" y="535"/>
                                </a:lnTo>
                                <a:lnTo>
                                  <a:pt x="69" y="549"/>
                                </a:lnTo>
                                <a:lnTo>
                                  <a:pt x="80" y="561"/>
                                </a:lnTo>
                                <a:lnTo>
                                  <a:pt x="90" y="574"/>
                                </a:lnTo>
                                <a:lnTo>
                                  <a:pt x="101" y="586"/>
                                </a:lnTo>
                                <a:lnTo>
                                  <a:pt x="113" y="597"/>
                                </a:lnTo>
                                <a:lnTo>
                                  <a:pt x="126" y="607"/>
                                </a:lnTo>
                                <a:lnTo>
                                  <a:pt x="138" y="618"/>
                                </a:lnTo>
                                <a:lnTo>
                                  <a:pt x="152" y="627"/>
                                </a:lnTo>
                                <a:lnTo>
                                  <a:pt x="167" y="636"/>
                                </a:lnTo>
                                <a:lnTo>
                                  <a:pt x="181" y="645"/>
                                </a:lnTo>
                                <a:lnTo>
                                  <a:pt x="195" y="652"/>
                                </a:lnTo>
                                <a:lnTo>
                                  <a:pt x="211" y="659"/>
                                </a:lnTo>
                                <a:lnTo>
                                  <a:pt x="227" y="666"/>
                                </a:lnTo>
                                <a:lnTo>
                                  <a:pt x="243" y="671"/>
                                </a:lnTo>
                                <a:lnTo>
                                  <a:pt x="259" y="675"/>
                                </a:lnTo>
                                <a:lnTo>
                                  <a:pt x="275" y="680"/>
                                </a:lnTo>
                                <a:lnTo>
                                  <a:pt x="292" y="682"/>
                                </a:lnTo>
                                <a:lnTo>
                                  <a:pt x="308" y="685"/>
                                </a:lnTo>
                                <a:lnTo>
                                  <a:pt x="326" y="685"/>
                                </a:lnTo>
                                <a:lnTo>
                                  <a:pt x="344" y="687"/>
                                </a:lnTo>
                                <a:lnTo>
                                  <a:pt x="344" y="6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6691680"/>
                            <a:ext cx="1083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ец проце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793080"/>
                            <a:ext cx="720" cy="20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993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603440"/>
                            <a:ext cx="720" cy="29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8936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665080"/>
                            <a:ext cx="720" cy="2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8836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564720"/>
                            <a:ext cx="720" cy="2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783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4475520"/>
                            <a:ext cx="72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6832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0"/>
                                </a:moveTo>
                                <a:lnTo>
                                  <a:pt x="55" y="11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5339160"/>
                            <a:ext cx="720" cy="25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58792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0"/>
                                </a:moveTo>
                                <a:lnTo>
                                  <a:pt x="55" y="11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5659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6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7"/>
                                </a:lnTo>
                                <a:lnTo>
                                  <a:pt x="1087" y="637"/>
                                </a:lnTo>
                                <a:lnTo>
                                  <a:pt x="1064" y="637"/>
                                </a:lnTo>
                                <a:lnTo>
                                  <a:pt x="1041" y="637"/>
                                </a:lnTo>
                                <a:lnTo>
                                  <a:pt x="1018" y="637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39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8"/>
                                </a:lnTo>
                                <a:lnTo>
                                  <a:pt x="378" y="848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8"/>
                                </a:lnTo>
                                <a:lnTo>
                                  <a:pt x="309" y="848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39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8" y="807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5659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6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7"/>
                                </a:lnTo>
                                <a:lnTo>
                                  <a:pt x="1087" y="637"/>
                                </a:lnTo>
                                <a:lnTo>
                                  <a:pt x="1064" y="637"/>
                                </a:lnTo>
                                <a:lnTo>
                                  <a:pt x="1041" y="637"/>
                                </a:lnTo>
                                <a:lnTo>
                                  <a:pt x="1018" y="637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39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8"/>
                                </a:lnTo>
                                <a:lnTo>
                                  <a:pt x="378" y="848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8"/>
                                </a:lnTo>
                                <a:lnTo>
                                  <a:pt x="309" y="848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39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8" y="807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5739840"/>
                            <a:ext cx="593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т спис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5862240"/>
                            <a:ext cx="455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2972520"/>
                            <a:ext cx="12603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905">
                                <a:moveTo>
                                  <a:pt x="0" y="793"/>
                                </a:moveTo>
                                <a:lnTo>
                                  <a:pt x="0" y="0"/>
                                </a:lnTo>
                                <a:lnTo>
                                  <a:pt x="1985" y="0"/>
                                </a:lnTo>
                                <a:lnTo>
                                  <a:pt x="1985" y="793"/>
                                </a:lnTo>
                                <a:lnTo>
                                  <a:pt x="1957" y="779"/>
                                </a:lnTo>
                                <a:lnTo>
                                  <a:pt x="1927" y="767"/>
                                </a:lnTo>
                                <a:lnTo>
                                  <a:pt x="1897" y="755"/>
                                </a:lnTo>
                                <a:lnTo>
                                  <a:pt x="1867" y="744"/>
                                </a:lnTo>
                                <a:lnTo>
                                  <a:pt x="1835" y="733"/>
                                </a:lnTo>
                                <a:lnTo>
                                  <a:pt x="1805" y="724"/>
                                </a:lnTo>
                                <a:lnTo>
                                  <a:pt x="1774" y="716"/>
                                </a:lnTo>
                                <a:lnTo>
                                  <a:pt x="1743" y="708"/>
                                </a:lnTo>
                                <a:lnTo>
                                  <a:pt x="1711" y="701"/>
                                </a:lnTo>
                                <a:lnTo>
                                  <a:pt x="1680" y="696"/>
                                </a:lnTo>
                                <a:lnTo>
                                  <a:pt x="1649" y="691"/>
                                </a:lnTo>
                                <a:lnTo>
                                  <a:pt x="1617" y="687"/>
                                </a:lnTo>
                                <a:lnTo>
                                  <a:pt x="1585" y="684"/>
                                </a:lnTo>
                                <a:lnTo>
                                  <a:pt x="1553" y="682"/>
                                </a:lnTo>
                                <a:lnTo>
                                  <a:pt x="1521" y="680"/>
                                </a:lnTo>
                                <a:lnTo>
                                  <a:pt x="1489" y="680"/>
                                </a:lnTo>
                                <a:lnTo>
                                  <a:pt x="1457" y="680"/>
                                </a:lnTo>
                                <a:lnTo>
                                  <a:pt x="1425" y="682"/>
                                </a:lnTo>
                                <a:lnTo>
                                  <a:pt x="1393" y="684"/>
                                </a:lnTo>
                                <a:lnTo>
                                  <a:pt x="1361" y="687"/>
                                </a:lnTo>
                                <a:lnTo>
                                  <a:pt x="1331" y="691"/>
                                </a:lnTo>
                                <a:lnTo>
                                  <a:pt x="1299" y="696"/>
                                </a:lnTo>
                                <a:lnTo>
                                  <a:pt x="1268" y="701"/>
                                </a:lnTo>
                                <a:lnTo>
                                  <a:pt x="1236" y="708"/>
                                </a:lnTo>
                                <a:lnTo>
                                  <a:pt x="1206" y="716"/>
                                </a:lnTo>
                                <a:lnTo>
                                  <a:pt x="1174" y="724"/>
                                </a:lnTo>
                                <a:lnTo>
                                  <a:pt x="1143" y="733"/>
                                </a:lnTo>
                                <a:lnTo>
                                  <a:pt x="1113" y="744"/>
                                </a:lnTo>
                                <a:lnTo>
                                  <a:pt x="1083" y="755"/>
                                </a:lnTo>
                                <a:lnTo>
                                  <a:pt x="1053" y="767"/>
                                </a:lnTo>
                                <a:lnTo>
                                  <a:pt x="1023" y="779"/>
                                </a:lnTo>
                                <a:lnTo>
                                  <a:pt x="993" y="793"/>
                                </a:lnTo>
                                <a:lnTo>
                                  <a:pt x="964" y="806"/>
                                </a:lnTo>
                                <a:lnTo>
                                  <a:pt x="934" y="820"/>
                                </a:lnTo>
                                <a:lnTo>
                                  <a:pt x="904" y="831"/>
                                </a:lnTo>
                                <a:lnTo>
                                  <a:pt x="874" y="841"/>
                                </a:lnTo>
                                <a:lnTo>
                                  <a:pt x="842" y="852"/>
                                </a:lnTo>
                                <a:lnTo>
                                  <a:pt x="812" y="861"/>
                                </a:lnTo>
                                <a:lnTo>
                                  <a:pt x="782" y="870"/>
                                </a:lnTo>
                                <a:lnTo>
                                  <a:pt x="750" y="877"/>
                                </a:lnTo>
                                <a:lnTo>
                                  <a:pt x="718" y="884"/>
                                </a:lnTo>
                                <a:lnTo>
                                  <a:pt x="688" y="889"/>
                                </a:lnTo>
                                <a:lnTo>
                                  <a:pt x="656" y="894"/>
                                </a:lnTo>
                                <a:lnTo>
                                  <a:pt x="624" y="898"/>
                                </a:lnTo>
                                <a:lnTo>
                                  <a:pt x="592" y="902"/>
                                </a:lnTo>
                                <a:lnTo>
                                  <a:pt x="560" y="903"/>
                                </a:lnTo>
                                <a:lnTo>
                                  <a:pt x="528" y="905"/>
                                </a:lnTo>
                                <a:lnTo>
                                  <a:pt x="497" y="905"/>
                                </a:lnTo>
                                <a:lnTo>
                                  <a:pt x="465" y="905"/>
                                </a:lnTo>
                                <a:lnTo>
                                  <a:pt x="433" y="903"/>
                                </a:lnTo>
                                <a:lnTo>
                                  <a:pt x="401" y="902"/>
                                </a:lnTo>
                                <a:lnTo>
                                  <a:pt x="369" y="898"/>
                                </a:lnTo>
                                <a:lnTo>
                                  <a:pt x="339" y="894"/>
                                </a:lnTo>
                                <a:lnTo>
                                  <a:pt x="307" y="889"/>
                                </a:lnTo>
                                <a:lnTo>
                                  <a:pt x="275" y="884"/>
                                </a:lnTo>
                                <a:lnTo>
                                  <a:pt x="243" y="877"/>
                                </a:lnTo>
                                <a:lnTo>
                                  <a:pt x="213" y="870"/>
                                </a:lnTo>
                                <a:lnTo>
                                  <a:pt x="181" y="861"/>
                                </a:lnTo>
                                <a:lnTo>
                                  <a:pt x="151" y="852"/>
                                </a:lnTo>
                                <a:lnTo>
                                  <a:pt x="121" y="841"/>
                                </a:lnTo>
                                <a:lnTo>
                                  <a:pt x="91" y="831"/>
                                </a:lnTo>
                                <a:lnTo>
                                  <a:pt x="61" y="820"/>
                                </a:lnTo>
                                <a:lnTo>
                                  <a:pt x="30" y="806"/>
                                </a:lnTo>
                                <a:lnTo>
                                  <a:pt x="0" y="793"/>
                                </a:lnTo>
                                <a:lnTo>
                                  <a:pt x="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972520"/>
                            <a:ext cx="12603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905">
                                <a:moveTo>
                                  <a:pt x="0" y="793"/>
                                </a:moveTo>
                                <a:lnTo>
                                  <a:pt x="0" y="0"/>
                                </a:lnTo>
                                <a:lnTo>
                                  <a:pt x="1985" y="0"/>
                                </a:lnTo>
                                <a:lnTo>
                                  <a:pt x="1985" y="793"/>
                                </a:lnTo>
                                <a:lnTo>
                                  <a:pt x="1957" y="779"/>
                                </a:lnTo>
                                <a:lnTo>
                                  <a:pt x="1927" y="767"/>
                                </a:lnTo>
                                <a:lnTo>
                                  <a:pt x="1897" y="755"/>
                                </a:lnTo>
                                <a:lnTo>
                                  <a:pt x="1867" y="744"/>
                                </a:lnTo>
                                <a:lnTo>
                                  <a:pt x="1835" y="733"/>
                                </a:lnTo>
                                <a:lnTo>
                                  <a:pt x="1805" y="724"/>
                                </a:lnTo>
                                <a:lnTo>
                                  <a:pt x="1774" y="716"/>
                                </a:lnTo>
                                <a:lnTo>
                                  <a:pt x="1743" y="708"/>
                                </a:lnTo>
                                <a:lnTo>
                                  <a:pt x="1711" y="701"/>
                                </a:lnTo>
                                <a:lnTo>
                                  <a:pt x="1680" y="696"/>
                                </a:lnTo>
                                <a:lnTo>
                                  <a:pt x="1649" y="691"/>
                                </a:lnTo>
                                <a:lnTo>
                                  <a:pt x="1617" y="687"/>
                                </a:lnTo>
                                <a:lnTo>
                                  <a:pt x="1585" y="684"/>
                                </a:lnTo>
                                <a:lnTo>
                                  <a:pt x="1553" y="682"/>
                                </a:lnTo>
                                <a:lnTo>
                                  <a:pt x="1521" y="680"/>
                                </a:lnTo>
                                <a:lnTo>
                                  <a:pt x="1489" y="680"/>
                                </a:lnTo>
                                <a:lnTo>
                                  <a:pt x="1457" y="680"/>
                                </a:lnTo>
                                <a:lnTo>
                                  <a:pt x="1425" y="682"/>
                                </a:lnTo>
                                <a:lnTo>
                                  <a:pt x="1393" y="684"/>
                                </a:lnTo>
                                <a:lnTo>
                                  <a:pt x="1361" y="687"/>
                                </a:lnTo>
                                <a:lnTo>
                                  <a:pt x="1331" y="691"/>
                                </a:lnTo>
                                <a:lnTo>
                                  <a:pt x="1299" y="696"/>
                                </a:lnTo>
                                <a:lnTo>
                                  <a:pt x="1268" y="701"/>
                                </a:lnTo>
                                <a:lnTo>
                                  <a:pt x="1236" y="708"/>
                                </a:lnTo>
                                <a:lnTo>
                                  <a:pt x="1206" y="716"/>
                                </a:lnTo>
                                <a:lnTo>
                                  <a:pt x="1174" y="724"/>
                                </a:lnTo>
                                <a:lnTo>
                                  <a:pt x="1143" y="733"/>
                                </a:lnTo>
                                <a:lnTo>
                                  <a:pt x="1113" y="744"/>
                                </a:lnTo>
                                <a:lnTo>
                                  <a:pt x="1083" y="755"/>
                                </a:lnTo>
                                <a:lnTo>
                                  <a:pt x="1053" y="767"/>
                                </a:lnTo>
                                <a:lnTo>
                                  <a:pt x="1023" y="779"/>
                                </a:lnTo>
                                <a:lnTo>
                                  <a:pt x="993" y="793"/>
                                </a:lnTo>
                                <a:lnTo>
                                  <a:pt x="964" y="806"/>
                                </a:lnTo>
                                <a:lnTo>
                                  <a:pt x="934" y="820"/>
                                </a:lnTo>
                                <a:lnTo>
                                  <a:pt x="904" y="831"/>
                                </a:lnTo>
                                <a:lnTo>
                                  <a:pt x="874" y="841"/>
                                </a:lnTo>
                                <a:lnTo>
                                  <a:pt x="842" y="852"/>
                                </a:lnTo>
                                <a:lnTo>
                                  <a:pt x="812" y="861"/>
                                </a:lnTo>
                                <a:lnTo>
                                  <a:pt x="782" y="870"/>
                                </a:lnTo>
                                <a:lnTo>
                                  <a:pt x="750" y="877"/>
                                </a:lnTo>
                                <a:lnTo>
                                  <a:pt x="718" y="884"/>
                                </a:lnTo>
                                <a:lnTo>
                                  <a:pt x="688" y="889"/>
                                </a:lnTo>
                                <a:lnTo>
                                  <a:pt x="656" y="894"/>
                                </a:lnTo>
                                <a:lnTo>
                                  <a:pt x="624" y="898"/>
                                </a:lnTo>
                                <a:lnTo>
                                  <a:pt x="592" y="902"/>
                                </a:lnTo>
                                <a:lnTo>
                                  <a:pt x="560" y="903"/>
                                </a:lnTo>
                                <a:lnTo>
                                  <a:pt x="528" y="905"/>
                                </a:lnTo>
                                <a:lnTo>
                                  <a:pt x="497" y="905"/>
                                </a:lnTo>
                                <a:lnTo>
                                  <a:pt x="465" y="905"/>
                                </a:lnTo>
                                <a:lnTo>
                                  <a:pt x="433" y="903"/>
                                </a:lnTo>
                                <a:lnTo>
                                  <a:pt x="401" y="902"/>
                                </a:lnTo>
                                <a:lnTo>
                                  <a:pt x="369" y="898"/>
                                </a:lnTo>
                                <a:lnTo>
                                  <a:pt x="339" y="894"/>
                                </a:lnTo>
                                <a:lnTo>
                                  <a:pt x="307" y="889"/>
                                </a:lnTo>
                                <a:lnTo>
                                  <a:pt x="275" y="884"/>
                                </a:lnTo>
                                <a:lnTo>
                                  <a:pt x="243" y="877"/>
                                </a:lnTo>
                                <a:lnTo>
                                  <a:pt x="213" y="870"/>
                                </a:lnTo>
                                <a:lnTo>
                                  <a:pt x="181" y="861"/>
                                </a:lnTo>
                                <a:lnTo>
                                  <a:pt x="151" y="852"/>
                                </a:lnTo>
                                <a:lnTo>
                                  <a:pt x="121" y="841"/>
                                </a:lnTo>
                                <a:lnTo>
                                  <a:pt x="91" y="831"/>
                                </a:lnTo>
                                <a:lnTo>
                                  <a:pt x="61" y="820"/>
                                </a:lnTo>
                                <a:lnTo>
                                  <a:pt x="30" y="806"/>
                                </a:lnTo>
                                <a:lnTo>
                                  <a:pt x="0" y="793"/>
                                </a:ln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1560" y="3006000"/>
                            <a:ext cx="908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урнал рег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127320"/>
                            <a:ext cx="47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ходящ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250080"/>
                            <a:ext cx="619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06416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30"/>
                                </a:lnTo>
                                <a:lnTo>
                                  <a:pt x="1377" y="718"/>
                                </a:lnTo>
                                <a:lnTo>
                                  <a:pt x="1356" y="707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9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7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8"/>
                                </a:lnTo>
                                <a:lnTo>
                                  <a:pt x="1087" y="638"/>
                                </a:lnTo>
                                <a:lnTo>
                                  <a:pt x="1064" y="638"/>
                                </a:lnTo>
                                <a:lnTo>
                                  <a:pt x="1041" y="638"/>
                                </a:lnTo>
                                <a:lnTo>
                                  <a:pt x="1018" y="638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7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9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7"/>
                                </a:lnTo>
                                <a:lnTo>
                                  <a:pt x="750" y="718"/>
                                </a:lnTo>
                                <a:lnTo>
                                  <a:pt x="731" y="730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7"/>
                                </a:lnTo>
                                <a:lnTo>
                                  <a:pt x="669" y="769"/>
                                </a:lnTo>
                                <a:lnTo>
                                  <a:pt x="647" y="780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8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40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9"/>
                                </a:lnTo>
                                <a:lnTo>
                                  <a:pt x="378" y="849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9"/>
                                </a:lnTo>
                                <a:lnTo>
                                  <a:pt x="309" y="849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40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8" y="808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80"/>
                                </a:lnTo>
                                <a:lnTo>
                                  <a:pt x="41" y="769"/>
                                </a:lnTo>
                                <a:lnTo>
                                  <a:pt x="22" y="757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6416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30"/>
                                </a:lnTo>
                                <a:lnTo>
                                  <a:pt x="1377" y="718"/>
                                </a:lnTo>
                                <a:lnTo>
                                  <a:pt x="1356" y="707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9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7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8"/>
                                </a:lnTo>
                                <a:lnTo>
                                  <a:pt x="1087" y="638"/>
                                </a:lnTo>
                                <a:lnTo>
                                  <a:pt x="1064" y="638"/>
                                </a:lnTo>
                                <a:lnTo>
                                  <a:pt x="1041" y="638"/>
                                </a:lnTo>
                                <a:lnTo>
                                  <a:pt x="1018" y="638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7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9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7"/>
                                </a:lnTo>
                                <a:lnTo>
                                  <a:pt x="750" y="718"/>
                                </a:lnTo>
                                <a:lnTo>
                                  <a:pt x="731" y="730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7"/>
                                </a:lnTo>
                                <a:lnTo>
                                  <a:pt x="669" y="769"/>
                                </a:lnTo>
                                <a:lnTo>
                                  <a:pt x="647" y="780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8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40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9"/>
                                </a:lnTo>
                                <a:lnTo>
                                  <a:pt x="378" y="849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9"/>
                                </a:lnTo>
                                <a:lnTo>
                                  <a:pt x="309" y="849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40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8" y="808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80"/>
                                </a:lnTo>
                                <a:lnTo>
                                  <a:pt x="41" y="769"/>
                                </a:lnTo>
                                <a:lnTo>
                                  <a:pt x="22" y="757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1144800"/>
                            <a:ext cx="315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1267560"/>
                            <a:ext cx="455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039760"/>
                            <a:ext cx="900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65">
                                <a:moveTo>
                                  <a:pt x="0" y="757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57"/>
                                </a:lnTo>
                                <a:lnTo>
                                  <a:pt x="1398" y="744"/>
                                </a:lnTo>
                                <a:lnTo>
                                  <a:pt x="1377" y="732"/>
                                </a:lnTo>
                                <a:lnTo>
                                  <a:pt x="1356" y="721"/>
                                </a:lnTo>
                                <a:lnTo>
                                  <a:pt x="1334" y="710"/>
                                </a:lnTo>
                                <a:lnTo>
                                  <a:pt x="1313" y="700"/>
                                </a:lnTo>
                                <a:lnTo>
                                  <a:pt x="1292" y="691"/>
                                </a:lnTo>
                                <a:lnTo>
                                  <a:pt x="1269" y="684"/>
                                </a:lnTo>
                                <a:lnTo>
                                  <a:pt x="1248" y="677"/>
                                </a:lnTo>
                                <a:lnTo>
                                  <a:pt x="1224" y="670"/>
                                </a:lnTo>
                                <a:lnTo>
                                  <a:pt x="1201" y="664"/>
                                </a:lnTo>
                                <a:lnTo>
                                  <a:pt x="1178" y="659"/>
                                </a:lnTo>
                                <a:lnTo>
                                  <a:pt x="1155" y="656"/>
                                </a:lnTo>
                                <a:lnTo>
                                  <a:pt x="1132" y="654"/>
                                </a:lnTo>
                                <a:lnTo>
                                  <a:pt x="1109" y="650"/>
                                </a:lnTo>
                                <a:lnTo>
                                  <a:pt x="1086" y="650"/>
                                </a:lnTo>
                                <a:lnTo>
                                  <a:pt x="1063" y="648"/>
                                </a:lnTo>
                                <a:lnTo>
                                  <a:pt x="1040" y="650"/>
                                </a:lnTo>
                                <a:lnTo>
                                  <a:pt x="1017" y="650"/>
                                </a:lnTo>
                                <a:lnTo>
                                  <a:pt x="994" y="654"/>
                                </a:lnTo>
                                <a:lnTo>
                                  <a:pt x="971" y="656"/>
                                </a:lnTo>
                                <a:lnTo>
                                  <a:pt x="948" y="659"/>
                                </a:lnTo>
                                <a:lnTo>
                                  <a:pt x="925" y="664"/>
                                </a:lnTo>
                                <a:lnTo>
                                  <a:pt x="902" y="670"/>
                                </a:lnTo>
                                <a:lnTo>
                                  <a:pt x="881" y="677"/>
                                </a:lnTo>
                                <a:lnTo>
                                  <a:pt x="858" y="684"/>
                                </a:lnTo>
                                <a:lnTo>
                                  <a:pt x="836" y="691"/>
                                </a:lnTo>
                                <a:lnTo>
                                  <a:pt x="813" y="700"/>
                                </a:lnTo>
                                <a:lnTo>
                                  <a:pt x="792" y="710"/>
                                </a:lnTo>
                                <a:lnTo>
                                  <a:pt x="771" y="721"/>
                                </a:lnTo>
                                <a:lnTo>
                                  <a:pt x="749" y="732"/>
                                </a:lnTo>
                                <a:lnTo>
                                  <a:pt x="730" y="744"/>
                                </a:lnTo>
                                <a:lnTo>
                                  <a:pt x="709" y="757"/>
                                </a:lnTo>
                                <a:lnTo>
                                  <a:pt x="689" y="771"/>
                                </a:lnTo>
                                <a:lnTo>
                                  <a:pt x="668" y="783"/>
                                </a:lnTo>
                                <a:lnTo>
                                  <a:pt x="647" y="794"/>
                                </a:lnTo>
                                <a:lnTo>
                                  <a:pt x="625" y="804"/>
                                </a:lnTo>
                                <a:lnTo>
                                  <a:pt x="604" y="815"/>
                                </a:lnTo>
                                <a:lnTo>
                                  <a:pt x="583" y="824"/>
                                </a:lnTo>
                                <a:lnTo>
                                  <a:pt x="560" y="831"/>
                                </a:lnTo>
                                <a:lnTo>
                                  <a:pt x="539" y="838"/>
                                </a:lnTo>
                                <a:lnTo>
                                  <a:pt x="516" y="845"/>
                                </a:lnTo>
                                <a:lnTo>
                                  <a:pt x="493" y="850"/>
                                </a:lnTo>
                                <a:lnTo>
                                  <a:pt x="469" y="854"/>
                                </a:lnTo>
                                <a:lnTo>
                                  <a:pt x="446" y="859"/>
                                </a:lnTo>
                                <a:lnTo>
                                  <a:pt x="423" y="861"/>
                                </a:lnTo>
                                <a:lnTo>
                                  <a:pt x="400" y="863"/>
                                </a:lnTo>
                                <a:lnTo>
                                  <a:pt x="377" y="865"/>
                                </a:lnTo>
                                <a:lnTo>
                                  <a:pt x="354" y="865"/>
                                </a:lnTo>
                                <a:lnTo>
                                  <a:pt x="331" y="865"/>
                                </a:lnTo>
                                <a:lnTo>
                                  <a:pt x="308" y="863"/>
                                </a:lnTo>
                                <a:lnTo>
                                  <a:pt x="285" y="861"/>
                                </a:lnTo>
                                <a:lnTo>
                                  <a:pt x="262" y="859"/>
                                </a:lnTo>
                                <a:lnTo>
                                  <a:pt x="239" y="854"/>
                                </a:lnTo>
                                <a:lnTo>
                                  <a:pt x="216" y="850"/>
                                </a:lnTo>
                                <a:lnTo>
                                  <a:pt x="193" y="845"/>
                                </a:lnTo>
                                <a:lnTo>
                                  <a:pt x="172" y="838"/>
                                </a:lnTo>
                                <a:lnTo>
                                  <a:pt x="149" y="831"/>
                                </a:lnTo>
                                <a:lnTo>
                                  <a:pt x="127" y="824"/>
                                </a:lnTo>
                                <a:lnTo>
                                  <a:pt x="104" y="815"/>
                                </a:lnTo>
                                <a:lnTo>
                                  <a:pt x="83" y="804"/>
                                </a:lnTo>
                                <a:lnTo>
                                  <a:pt x="62" y="794"/>
                                </a:lnTo>
                                <a:lnTo>
                                  <a:pt x="41" y="783"/>
                                </a:lnTo>
                                <a:lnTo>
                                  <a:pt x="21" y="771"/>
                                </a:lnTo>
                                <a:lnTo>
                                  <a:pt x="0" y="757"/>
                                </a:lnTo>
                                <a:lnTo>
                                  <a:pt x="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39760"/>
                            <a:ext cx="900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65">
                                <a:moveTo>
                                  <a:pt x="0" y="757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57"/>
                                </a:lnTo>
                                <a:lnTo>
                                  <a:pt x="1398" y="744"/>
                                </a:lnTo>
                                <a:lnTo>
                                  <a:pt x="1377" y="732"/>
                                </a:lnTo>
                                <a:lnTo>
                                  <a:pt x="1356" y="721"/>
                                </a:lnTo>
                                <a:lnTo>
                                  <a:pt x="1334" y="710"/>
                                </a:lnTo>
                                <a:lnTo>
                                  <a:pt x="1313" y="700"/>
                                </a:lnTo>
                                <a:lnTo>
                                  <a:pt x="1292" y="691"/>
                                </a:lnTo>
                                <a:lnTo>
                                  <a:pt x="1269" y="684"/>
                                </a:lnTo>
                                <a:lnTo>
                                  <a:pt x="1248" y="677"/>
                                </a:lnTo>
                                <a:lnTo>
                                  <a:pt x="1224" y="670"/>
                                </a:lnTo>
                                <a:lnTo>
                                  <a:pt x="1201" y="664"/>
                                </a:lnTo>
                                <a:lnTo>
                                  <a:pt x="1178" y="659"/>
                                </a:lnTo>
                                <a:lnTo>
                                  <a:pt x="1155" y="656"/>
                                </a:lnTo>
                                <a:lnTo>
                                  <a:pt x="1132" y="654"/>
                                </a:lnTo>
                                <a:lnTo>
                                  <a:pt x="1109" y="650"/>
                                </a:lnTo>
                                <a:lnTo>
                                  <a:pt x="1086" y="650"/>
                                </a:lnTo>
                                <a:lnTo>
                                  <a:pt x="1063" y="648"/>
                                </a:lnTo>
                                <a:lnTo>
                                  <a:pt x="1040" y="650"/>
                                </a:lnTo>
                                <a:lnTo>
                                  <a:pt x="1017" y="650"/>
                                </a:lnTo>
                                <a:lnTo>
                                  <a:pt x="994" y="654"/>
                                </a:lnTo>
                                <a:lnTo>
                                  <a:pt x="971" y="656"/>
                                </a:lnTo>
                                <a:lnTo>
                                  <a:pt x="948" y="659"/>
                                </a:lnTo>
                                <a:lnTo>
                                  <a:pt x="925" y="664"/>
                                </a:lnTo>
                                <a:lnTo>
                                  <a:pt x="902" y="670"/>
                                </a:lnTo>
                                <a:lnTo>
                                  <a:pt x="881" y="677"/>
                                </a:lnTo>
                                <a:lnTo>
                                  <a:pt x="858" y="684"/>
                                </a:lnTo>
                                <a:lnTo>
                                  <a:pt x="836" y="691"/>
                                </a:lnTo>
                                <a:lnTo>
                                  <a:pt x="813" y="700"/>
                                </a:lnTo>
                                <a:lnTo>
                                  <a:pt x="792" y="710"/>
                                </a:lnTo>
                                <a:lnTo>
                                  <a:pt x="771" y="721"/>
                                </a:lnTo>
                                <a:lnTo>
                                  <a:pt x="749" y="732"/>
                                </a:lnTo>
                                <a:lnTo>
                                  <a:pt x="730" y="744"/>
                                </a:lnTo>
                                <a:lnTo>
                                  <a:pt x="709" y="757"/>
                                </a:lnTo>
                                <a:lnTo>
                                  <a:pt x="689" y="771"/>
                                </a:lnTo>
                                <a:lnTo>
                                  <a:pt x="668" y="783"/>
                                </a:lnTo>
                                <a:lnTo>
                                  <a:pt x="647" y="794"/>
                                </a:lnTo>
                                <a:lnTo>
                                  <a:pt x="625" y="804"/>
                                </a:lnTo>
                                <a:lnTo>
                                  <a:pt x="604" y="815"/>
                                </a:lnTo>
                                <a:lnTo>
                                  <a:pt x="583" y="824"/>
                                </a:lnTo>
                                <a:lnTo>
                                  <a:pt x="560" y="831"/>
                                </a:lnTo>
                                <a:lnTo>
                                  <a:pt x="539" y="838"/>
                                </a:lnTo>
                                <a:lnTo>
                                  <a:pt x="516" y="845"/>
                                </a:lnTo>
                                <a:lnTo>
                                  <a:pt x="493" y="850"/>
                                </a:lnTo>
                                <a:lnTo>
                                  <a:pt x="469" y="854"/>
                                </a:lnTo>
                                <a:lnTo>
                                  <a:pt x="446" y="859"/>
                                </a:lnTo>
                                <a:lnTo>
                                  <a:pt x="423" y="861"/>
                                </a:lnTo>
                                <a:lnTo>
                                  <a:pt x="400" y="863"/>
                                </a:lnTo>
                                <a:lnTo>
                                  <a:pt x="377" y="865"/>
                                </a:lnTo>
                                <a:lnTo>
                                  <a:pt x="354" y="865"/>
                                </a:lnTo>
                                <a:lnTo>
                                  <a:pt x="331" y="865"/>
                                </a:lnTo>
                                <a:lnTo>
                                  <a:pt x="308" y="863"/>
                                </a:lnTo>
                                <a:lnTo>
                                  <a:pt x="285" y="861"/>
                                </a:lnTo>
                                <a:lnTo>
                                  <a:pt x="262" y="859"/>
                                </a:lnTo>
                                <a:lnTo>
                                  <a:pt x="239" y="854"/>
                                </a:lnTo>
                                <a:lnTo>
                                  <a:pt x="216" y="850"/>
                                </a:lnTo>
                                <a:lnTo>
                                  <a:pt x="193" y="845"/>
                                </a:lnTo>
                                <a:lnTo>
                                  <a:pt x="172" y="838"/>
                                </a:lnTo>
                                <a:lnTo>
                                  <a:pt x="149" y="831"/>
                                </a:lnTo>
                                <a:lnTo>
                                  <a:pt x="127" y="824"/>
                                </a:lnTo>
                                <a:lnTo>
                                  <a:pt x="104" y="815"/>
                                </a:lnTo>
                                <a:lnTo>
                                  <a:pt x="83" y="804"/>
                                </a:lnTo>
                                <a:lnTo>
                                  <a:pt x="62" y="794"/>
                                </a:lnTo>
                                <a:lnTo>
                                  <a:pt x="41" y="783"/>
                                </a:lnTo>
                                <a:lnTo>
                                  <a:pt x="21" y="771"/>
                                </a:lnTo>
                                <a:lnTo>
                                  <a:pt x="0" y="757"/>
                                </a:ln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2124720"/>
                            <a:ext cx="315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247840"/>
                            <a:ext cx="496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204516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30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7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7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8"/>
                                </a:lnTo>
                                <a:lnTo>
                                  <a:pt x="1087" y="638"/>
                                </a:lnTo>
                                <a:lnTo>
                                  <a:pt x="1064" y="638"/>
                                </a:lnTo>
                                <a:lnTo>
                                  <a:pt x="1041" y="638"/>
                                </a:lnTo>
                                <a:lnTo>
                                  <a:pt x="1018" y="638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7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7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30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9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8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40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9"/>
                                </a:lnTo>
                                <a:lnTo>
                                  <a:pt x="378" y="849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9"/>
                                </a:lnTo>
                                <a:lnTo>
                                  <a:pt x="309" y="849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40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8" y="808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9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04516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30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7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7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8"/>
                                </a:lnTo>
                                <a:lnTo>
                                  <a:pt x="1087" y="638"/>
                                </a:lnTo>
                                <a:lnTo>
                                  <a:pt x="1064" y="638"/>
                                </a:lnTo>
                                <a:lnTo>
                                  <a:pt x="1041" y="638"/>
                                </a:lnTo>
                                <a:lnTo>
                                  <a:pt x="1018" y="638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7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7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30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9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8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40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9"/>
                                </a:lnTo>
                                <a:lnTo>
                                  <a:pt x="378" y="849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9"/>
                                </a:lnTo>
                                <a:lnTo>
                                  <a:pt x="309" y="849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40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8" y="808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9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920" y="2126160"/>
                            <a:ext cx="428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248560"/>
                            <a:ext cx="353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за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989080"/>
                            <a:ext cx="9003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1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32"/>
                                </a:lnTo>
                                <a:lnTo>
                                  <a:pt x="1377" y="720"/>
                                </a:lnTo>
                                <a:lnTo>
                                  <a:pt x="1356" y="709"/>
                                </a:lnTo>
                                <a:lnTo>
                                  <a:pt x="1334" y="698"/>
                                </a:lnTo>
                                <a:lnTo>
                                  <a:pt x="1313" y="690"/>
                                </a:lnTo>
                                <a:lnTo>
                                  <a:pt x="1292" y="681"/>
                                </a:lnTo>
                                <a:lnTo>
                                  <a:pt x="1269" y="672"/>
                                </a:lnTo>
                                <a:lnTo>
                                  <a:pt x="1248" y="665"/>
                                </a:lnTo>
                                <a:lnTo>
                                  <a:pt x="1224" y="659"/>
                                </a:lnTo>
                                <a:lnTo>
                                  <a:pt x="1201" y="654"/>
                                </a:lnTo>
                                <a:lnTo>
                                  <a:pt x="1178" y="649"/>
                                </a:lnTo>
                                <a:lnTo>
                                  <a:pt x="1155" y="645"/>
                                </a:lnTo>
                                <a:lnTo>
                                  <a:pt x="1132" y="643"/>
                                </a:lnTo>
                                <a:lnTo>
                                  <a:pt x="1109" y="640"/>
                                </a:lnTo>
                                <a:lnTo>
                                  <a:pt x="1086" y="640"/>
                                </a:lnTo>
                                <a:lnTo>
                                  <a:pt x="1063" y="638"/>
                                </a:lnTo>
                                <a:lnTo>
                                  <a:pt x="1040" y="640"/>
                                </a:lnTo>
                                <a:lnTo>
                                  <a:pt x="1017" y="640"/>
                                </a:lnTo>
                                <a:lnTo>
                                  <a:pt x="994" y="643"/>
                                </a:lnTo>
                                <a:lnTo>
                                  <a:pt x="971" y="645"/>
                                </a:lnTo>
                                <a:lnTo>
                                  <a:pt x="948" y="649"/>
                                </a:lnTo>
                                <a:lnTo>
                                  <a:pt x="925" y="654"/>
                                </a:lnTo>
                                <a:lnTo>
                                  <a:pt x="902" y="659"/>
                                </a:lnTo>
                                <a:lnTo>
                                  <a:pt x="881" y="665"/>
                                </a:lnTo>
                                <a:lnTo>
                                  <a:pt x="858" y="672"/>
                                </a:lnTo>
                                <a:lnTo>
                                  <a:pt x="836" y="681"/>
                                </a:lnTo>
                                <a:lnTo>
                                  <a:pt x="813" y="690"/>
                                </a:lnTo>
                                <a:lnTo>
                                  <a:pt x="792" y="698"/>
                                </a:lnTo>
                                <a:lnTo>
                                  <a:pt x="771" y="709"/>
                                </a:lnTo>
                                <a:lnTo>
                                  <a:pt x="749" y="720"/>
                                </a:lnTo>
                                <a:lnTo>
                                  <a:pt x="730" y="732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9"/>
                                </a:lnTo>
                                <a:lnTo>
                                  <a:pt x="668" y="769"/>
                                </a:lnTo>
                                <a:lnTo>
                                  <a:pt x="647" y="782"/>
                                </a:lnTo>
                                <a:lnTo>
                                  <a:pt x="625" y="792"/>
                                </a:lnTo>
                                <a:lnTo>
                                  <a:pt x="604" y="801"/>
                                </a:lnTo>
                                <a:lnTo>
                                  <a:pt x="583" y="810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31"/>
                                </a:lnTo>
                                <a:lnTo>
                                  <a:pt x="493" y="837"/>
                                </a:lnTo>
                                <a:lnTo>
                                  <a:pt x="469" y="842"/>
                                </a:lnTo>
                                <a:lnTo>
                                  <a:pt x="446" y="845"/>
                                </a:lnTo>
                                <a:lnTo>
                                  <a:pt x="423" y="847"/>
                                </a:lnTo>
                                <a:lnTo>
                                  <a:pt x="400" y="849"/>
                                </a:lnTo>
                                <a:lnTo>
                                  <a:pt x="377" y="851"/>
                                </a:lnTo>
                                <a:lnTo>
                                  <a:pt x="354" y="851"/>
                                </a:lnTo>
                                <a:lnTo>
                                  <a:pt x="331" y="851"/>
                                </a:lnTo>
                                <a:lnTo>
                                  <a:pt x="308" y="849"/>
                                </a:lnTo>
                                <a:lnTo>
                                  <a:pt x="285" y="847"/>
                                </a:lnTo>
                                <a:lnTo>
                                  <a:pt x="262" y="845"/>
                                </a:lnTo>
                                <a:lnTo>
                                  <a:pt x="239" y="842"/>
                                </a:lnTo>
                                <a:lnTo>
                                  <a:pt x="216" y="837"/>
                                </a:lnTo>
                                <a:lnTo>
                                  <a:pt x="193" y="831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7" y="810"/>
                                </a:lnTo>
                                <a:lnTo>
                                  <a:pt x="104" y="801"/>
                                </a:lnTo>
                                <a:lnTo>
                                  <a:pt x="83" y="792"/>
                                </a:lnTo>
                                <a:lnTo>
                                  <a:pt x="62" y="782"/>
                                </a:lnTo>
                                <a:lnTo>
                                  <a:pt x="41" y="769"/>
                                </a:lnTo>
                                <a:lnTo>
                                  <a:pt x="21" y="759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89080"/>
                            <a:ext cx="9003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1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32"/>
                                </a:lnTo>
                                <a:lnTo>
                                  <a:pt x="1377" y="720"/>
                                </a:lnTo>
                                <a:lnTo>
                                  <a:pt x="1356" y="709"/>
                                </a:lnTo>
                                <a:lnTo>
                                  <a:pt x="1334" y="698"/>
                                </a:lnTo>
                                <a:lnTo>
                                  <a:pt x="1313" y="690"/>
                                </a:lnTo>
                                <a:lnTo>
                                  <a:pt x="1292" y="681"/>
                                </a:lnTo>
                                <a:lnTo>
                                  <a:pt x="1269" y="672"/>
                                </a:lnTo>
                                <a:lnTo>
                                  <a:pt x="1248" y="665"/>
                                </a:lnTo>
                                <a:lnTo>
                                  <a:pt x="1224" y="659"/>
                                </a:lnTo>
                                <a:lnTo>
                                  <a:pt x="1201" y="654"/>
                                </a:lnTo>
                                <a:lnTo>
                                  <a:pt x="1178" y="649"/>
                                </a:lnTo>
                                <a:lnTo>
                                  <a:pt x="1155" y="645"/>
                                </a:lnTo>
                                <a:lnTo>
                                  <a:pt x="1132" y="643"/>
                                </a:lnTo>
                                <a:lnTo>
                                  <a:pt x="1109" y="640"/>
                                </a:lnTo>
                                <a:lnTo>
                                  <a:pt x="1086" y="640"/>
                                </a:lnTo>
                                <a:lnTo>
                                  <a:pt x="1063" y="638"/>
                                </a:lnTo>
                                <a:lnTo>
                                  <a:pt x="1040" y="640"/>
                                </a:lnTo>
                                <a:lnTo>
                                  <a:pt x="1017" y="640"/>
                                </a:lnTo>
                                <a:lnTo>
                                  <a:pt x="994" y="643"/>
                                </a:lnTo>
                                <a:lnTo>
                                  <a:pt x="971" y="645"/>
                                </a:lnTo>
                                <a:lnTo>
                                  <a:pt x="948" y="649"/>
                                </a:lnTo>
                                <a:lnTo>
                                  <a:pt x="925" y="654"/>
                                </a:lnTo>
                                <a:lnTo>
                                  <a:pt x="902" y="659"/>
                                </a:lnTo>
                                <a:lnTo>
                                  <a:pt x="881" y="665"/>
                                </a:lnTo>
                                <a:lnTo>
                                  <a:pt x="858" y="672"/>
                                </a:lnTo>
                                <a:lnTo>
                                  <a:pt x="836" y="681"/>
                                </a:lnTo>
                                <a:lnTo>
                                  <a:pt x="813" y="690"/>
                                </a:lnTo>
                                <a:lnTo>
                                  <a:pt x="792" y="698"/>
                                </a:lnTo>
                                <a:lnTo>
                                  <a:pt x="771" y="709"/>
                                </a:lnTo>
                                <a:lnTo>
                                  <a:pt x="749" y="720"/>
                                </a:lnTo>
                                <a:lnTo>
                                  <a:pt x="730" y="732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9"/>
                                </a:lnTo>
                                <a:lnTo>
                                  <a:pt x="668" y="769"/>
                                </a:lnTo>
                                <a:lnTo>
                                  <a:pt x="647" y="782"/>
                                </a:lnTo>
                                <a:lnTo>
                                  <a:pt x="625" y="792"/>
                                </a:lnTo>
                                <a:lnTo>
                                  <a:pt x="604" y="801"/>
                                </a:lnTo>
                                <a:lnTo>
                                  <a:pt x="583" y="810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31"/>
                                </a:lnTo>
                                <a:lnTo>
                                  <a:pt x="493" y="837"/>
                                </a:lnTo>
                                <a:lnTo>
                                  <a:pt x="469" y="842"/>
                                </a:lnTo>
                                <a:lnTo>
                                  <a:pt x="446" y="845"/>
                                </a:lnTo>
                                <a:lnTo>
                                  <a:pt x="423" y="847"/>
                                </a:lnTo>
                                <a:lnTo>
                                  <a:pt x="400" y="849"/>
                                </a:lnTo>
                                <a:lnTo>
                                  <a:pt x="377" y="851"/>
                                </a:lnTo>
                                <a:lnTo>
                                  <a:pt x="354" y="851"/>
                                </a:lnTo>
                                <a:lnTo>
                                  <a:pt x="331" y="851"/>
                                </a:lnTo>
                                <a:lnTo>
                                  <a:pt x="308" y="849"/>
                                </a:lnTo>
                                <a:lnTo>
                                  <a:pt x="285" y="847"/>
                                </a:lnTo>
                                <a:lnTo>
                                  <a:pt x="262" y="845"/>
                                </a:lnTo>
                                <a:lnTo>
                                  <a:pt x="239" y="842"/>
                                </a:lnTo>
                                <a:lnTo>
                                  <a:pt x="216" y="837"/>
                                </a:lnTo>
                                <a:lnTo>
                                  <a:pt x="193" y="831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7" y="810"/>
                                </a:lnTo>
                                <a:lnTo>
                                  <a:pt x="104" y="801"/>
                                </a:lnTo>
                                <a:lnTo>
                                  <a:pt x="83" y="792"/>
                                </a:lnTo>
                                <a:lnTo>
                                  <a:pt x="62" y="782"/>
                                </a:lnTo>
                                <a:lnTo>
                                  <a:pt x="41" y="769"/>
                                </a:lnTo>
                                <a:lnTo>
                                  <a:pt x="21" y="759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70800"/>
                            <a:ext cx="452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193920"/>
                            <a:ext cx="353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за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89376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31"/>
                                </a:lnTo>
                                <a:lnTo>
                                  <a:pt x="1377" y="719"/>
                                </a:lnTo>
                                <a:lnTo>
                                  <a:pt x="1356" y="708"/>
                                </a:lnTo>
                                <a:lnTo>
                                  <a:pt x="1334" y="698"/>
                                </a:lnTo>
                                <a:lnTo>
                                  <a:pt x="1313" y="689"/>
                                </a:lnTo>
                                <a:lnTo>
                                  <a:pt x="1292" y="680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4" y="659"/>
                                </a:lnTo>
                                <a:lnTo>
                                  <a:pt x="1201" y="654"/>
                                </a:lnTo>
                                <a:lnTo>
                                  <a:pt x="1178" y="648"/>
                                </a:lnTo>
                                <a:lnTo>
                                  <a:pt x="1155" y="645"/>
                                </a:lnTo>
                                <a:lnTo>
                                  <a:pt x="1132" y="643"/>
                                </a:lnTo>
                                <a:lnTo>
                                  <a:pt x="1109" y="639"/>
                                </a:lnTo>
                                <a:lnTo>
                                  <a:pt x="1086" y="639"/>
                                </a:lnTo>
                                <a:lnTo>
                                  <a:pt x="1063" y="638"/>
                                </a:lnTo>
                                <a:lnTo>
                                  <a:pt x="1040" y="639"/>
                                </a:lnTo>
                                <a:lnTo>
                                  <a:pt x="1017" y="639"/>
                                </a:lnTo>
                                <a:lnTo>
                                  <a:pt x="994" y="643"/>
                                </a:lnTo>
                                <a:lnTo>
                                  <a:pt x="971" y="645"/>
                                </a:lnTo>
                                <a:lnTo>
                                  <a:pt x="948" y="648"/>
                                </a:lnTo>
                                <a:lnTo>
                                  <a:pt x="925" y="654"/>
                                </a:lnTo>
                                <a:lnTo>
                                  <a:pt x="902" y="659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6" y="680"/>
                                </a:lnTo>
                                <a:lnTo>
                                  <a:pt x="813" y="689"/>
                                </a:lnTo>
                                <a:lnTo>
                                  <a:pt x="792" y="698"/>
                                </a:lnTo>
                                <a:lnTo>
                                  <a:pt x="771" y="708"/>
                                </a:lnTo>
                                <a:lnTo>
                                  <a:pt x="749" y="719"/>
                                </a:lnTo>
                                <a:lnTo>
                                  <a:pt x="730" y="731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8"/>
                                </a:lnTo>
                                <a:lnTo>
                                  <a:pt x="668" y="769"/>
                                </a:lnTo>
                                <a:lnTo>
                                  <a:pt x="647" y="781"/>
                                </a:lnTo>
                                <a:lnTo>
                                  <a:pt x="625" y="792"/>
                                </a:lnTo>
                                <a:lnTo>
                                  <a:pt x="604" y="801"/>
                                </a:lnTo>
                                <a:lnTo>
                                  <a:pt x="583" y="809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31"/>
                                </a:lnTo>
                                <a:lnTo>
                                  <a:pt x="493" y="836"/>
                                </a:lnTo>
                                <a:lnTo>
                                  <a:pt x="469" y="841"/>
                                </a:lnTo>
                                <a:lnTo>
                                  <a:pt x="446" y="845"/>
                                </a:lnTo>
                                <a:lnTo>
                                  <a:pt x="423" y="847"/>
                                </a:lnTo>
                                <a:lnTo>
                                  <a:pt x="400" y="848"/>
                                </a:lnTo>
                                <a:lnTo>
                                  <a:pt x="377" y="850"/>
                                </a:lnTo>
                                <a:lnTo>
                                  <a:pt x="354" y="850"/>
                                </a:lnTo>
                                <a:lnTo>
                                  <a:pt x="331" y="850"/>
                                </a:lnTo>
                                <a:lnTo>
                                  <a:pt x="308" y="848"/>
                                </a:lnTo>
                                <a:lnTo>
                                  <a:pt x="285" y="847"/>
                                </a:lnTo>
                                <a:lnTo>
                                  <a:pt x="262" y="845"/>
                                </a:lnTo>
                                <a:lnTo>
                                  <a:pt x="239" y="841"/>
                                </a:lnTo>
                                <a:lnTo>
                                  <a:pt x="216" y="836"/>
                                </a:lnTo>
                                <a:lnTo>
                                  <a:pt x="193" y="831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7" y="809"/>
                                </a:lnTo>
                                <a:lnTo>
                                  <a:pt x="104" y="801"/>
                                </a:lnTo>
                                <a:lnTo>
                                  <a:pt x="83" y="792"/>
                                </a:lnTo>
                                <a:lnTo>
                                  <a:pt x="62" y="781"/>
                                </a:lnTo>
                                <a:lnTo>
                                  <a:pt x="41" y="769"/>
                                </a:lnTo>
                                <a:lnTo>
                                  <a:pt x="21" y="758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9376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31"/>
                                </a:lnTo>
                                <a:lnTo>
                                  <a:pt x="1377" y="719"/>
                                </a:lnTo>
                                <a:lnTo>
                                  <a:pt x="1356" y="708"/>
                                </a:lnTo>
                                <a:lnTo>
                                  <a:pt x="1334" y="698"/>
                                </a:lnTo>
                                <a:lnTo>
                                  <a:pt x="1313" y="689"/>
                                </a:lnTo>
                                <a:lnTo>
                                  <a:pt x="1292" y="680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4" y="659"/>
                                </a:lnTo>
                                <a:lnTo>
                                  <a:pt x="1201" y="654"/>
                                </a:lnTo>
                                <a:lnTo>
                                  <a:pt x="1178" y="648"/>
                                </a:lnTo>
                                <a:lnTo>
                                  <a:pt x="1155" y="645"/>
                                </a:lnTo>
                                <a:lnTo>
                                  <a:pt x="1132" y="643"/>
                                </a:lnTo>
                                <a:lnTo>
                                  <a:pt x="1109" y="639"/>
                                </a:lnTo>
                                <a:lnTo>
                                  <a:pt x="1086" y="639"/>
                                </a:lnTo>
                                <a:lnTo>
                                  <a:pt x="1063" y="638"/>
                                </a:lnTo>
                                <a:lnTo>
                                  <a:pt x="1040" y="639"/>
                                </a:lnTo>
                                <a:lnTo>
                                  <a:pt x="1017" y="639"/>
                                </a:lnTo>
                                <a:lnTo>
                                  <a:pt x="994" y="643"/>
                                </a:lnTo>
                                <a:lnTo>
                                  <a:pt x="971" y="645"/>
                                </a:lnTo>
                                <a:lnTo>
                                  <a:pt x="948" y="648"/>
                                </a:lnTo>
                                <a:lnTo>
                                  <a:pt x="925" y="654"/>
                                </a:lnTo>
                                <a:lnTo>
                                  <a:pt x="902" y="659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6" y="680"/>
                                </a:lnTo>
                                <a:lnTo>
                                  <a:pt x="813" y="689"/>
                                </a:lnTo>
                                <a:lnTo>
                                  <a:pt x="792" y="698"/>
                                </a:lnTo>
                                <a:lnTo>
                                  <a:pt x="771" y="708"/>
                                </a:lnTo>
                                <a:lnTo>
                                  <a:pt x="749" y="719"/>
                                </a:lnTo>
                                <a:lnTo>
                                  <a:pt x="730" y="731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8"/>
                                </a:lnTo>
                                <a:lnTo>
                                  <a:pt x="668" y="769"/>
                                </a:lnTo>
                                <a:lnTo>
                                  <a:pt x="647" y="781"/>
                                </a:lnTo>
                                <a:lnTo>
                                  <a:pt x="625" y="792"/>
                                </a:lnTo>
                                <a:lnTo>
                                  <a:pt x="604" y="801"/>
                                </a:lnTo>
                                <a:lnTo>
                                  <a:pt x="583" y="809"/>
                                </a:lnTo>
                                <a:lnTo>
                                  <a:pt x="560" y="817"/>
                                </a:lnTo>
                                <a:lnTo>
                                  <a:pt x="539" y="824"/>
                                </a:lnTo>
                                <a:lnTo>
                                  <a:pt x="516" y="831"/>
                                </a:lnTo>
                                <a:lnTo>
                                  <a:pt x="493" y="836"/>
                                </a:lnTo>
                                <a:lnTo>
                                  <a:pt x="469" y="841"/>
                                </a:lnTo>
                                <a:lnTo>
                                  <a:pt x="446" y="845"/>
                                </a:lnTo>
                                <a:lnTo>
                                  <a:pt x="423" y="847"/>
                                </a:lnTo>
                                <a:lnTo>
                                  <a:pt x="400" y="848"/>
                                </a:lnTo>
                                <a:lnTo>
                                  <a:pt x="377" y="850"/>
                                </a:lnTo>
                                <a:lnTo>
                                  <a:pt x="354" y="850"/>
                                </a:lnTo>
                                <a:lnTo>
                                  <a:pt x="331" y="850"/>
                                </a:lnTo>
                                <a:lnTo>
                                  <a:pt x="308" y="848"/>
                                </a:lnTo>
                                <a:lnTo>
                                  <a:pt x="285" y="847"/>
                                </a:lnTo>
                                <a:lnTo>
                                  <a:pt x="262" y="845"/>
                                </a:lnTo>
                                <a:lnTo>
                                  <a:pt x="239" y="841"/>
                                </a:lnTo>
                                <a:lnTo>
                                  <a:pt x="216" y="836"/>
                                </a:lnTo>
                                <a:lnTo>
                                  <a:pt x="193" y="831"/>
                                </a:lnTo>
                                <a:lnTo>
                                  <a:pt x="172" y="824"/>
                                </a:lnTo>
                                <a:lnTo>
                                  <a:pt x="149" y="817"/>
                                </a:lnTo>
                                <a:lnTo>
                                  <a:pt x="127" y="809"/>
                                </a:lnTo>
                                <a:lnTo>
                                  <a:pt x="104" y="801"/>
                                </a:lnTo>
                                <a:lnTo>
                                  <a:pt x="83" y="792"/>
                                </a:lnTo>
                                <a:lnTo>
                                  <a:pt x="62" y="781"/>
                                </a:lnTo>
                                <a:lnTo>
                                  <a:pt x="41" y="769"/>
                                </a:lnTo>
                                <a:lnTo>
                                  <a:pt x="21" y="758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975840"/>
                            <a:ext cx="452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098240"/>
                            <a:ext cx="353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за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3895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6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7"/>
                                </a:lnTo>
                                <a:lnTo>
                                  <a:pt x="1087" y="637"/>
                                </a:lnTo>
                                <a:lnTo>
                                  <a:pt x="1064" y="637"/>
                                </a:lnTo>
                                <a:lnTo>
                                  <a:pt x="1041" y="637"/>
                                </a:lnTo>
                                <a:lnTo>
                                  <a:pt x="1018" y="637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39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8"/>
                                </a:lnTo>
                                <a:lnTo>
                                  <a:pt x="378" y="848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8"/>
                                </a:lnTo>
                                <a:lnTo>
                                  <a:pt x="309" y="848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39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8" y="807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895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6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7"/>
                                </a:lnTo>
                                <a:lnTo>
                                  <a:pt x="1087" y="637"/>
                                </a:lnTo>
                                <a:lnTo>
                                  <a:pt x="1064" y="637"/>
                                </a:lnTo>
                                <a:lnTo>
                                  <a:pt x="1041" y="637"/>
                                </a:lnTo>
                                <a:lnTo>
                                  <a:pt x="1018" y="637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39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8"/>
                                </a:lnTo>
                                <a:lnTo>
                                  <a:pt x="378" y="848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8"/>
                                </a:lnTo>
                                <a:lnTo>
                                  <a:pt x="309" y="848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39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8" y="807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920" y="3975840"/>
                            <a:ext cx="428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98240"/>
                            <a:ext cx="571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верс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777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4" y="696"/>
                                </a:lnTo>
                                <a:lnTo>
                                  <a:pt x="1313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4" y="657"/>
                                </a:lnTo>
                                <a:lnTo>
                                  <a:pt x="1201" y="652"/>
                                </a:lnTo>
                                <a:lnTo>
                                  <a:pt x="1178" y="646"/>
                                </a:lnTo>
                                <a:lnTo>
                                  <a:pt x="1155" y="643"/>
                                </a:lnTo>
                                <a:lnTo>
                                  <a:pt x="1132" y="641"/>
                                </a:lnTo>
                                <a:lnTo>
                                  <a:pt x="1109" y="637"/>
                                </a:lnTo>
                                <a:lnTo>
                                  <a:pt x="1086" y="637"/>
                                </a:lnTo>
                                <a:lnTo>
                                  <a:pt x="1063" y="637"/>
                                </a:lnTo>
                                <a:lnTo>
                                  <a:pt x="1040" y="637"/>
                                </a:lnTo>
                                <a:lnTo>
                                  <a:pt x="1017" y="637"/>
                                </a:lnTo>
                                <a:lnTo>
                                  <a:pt x="994" y="641"/>
                                </a:lnTo>
                                <a:lnTo>
                                  <a:pt x="971" y="643"/>
                                </a:lnTo>
                                <a:lnTo>
                                  <a:pt x="948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6" y="678"/>
                                </a:lnTo>
                                <a:lnTo>
                                  <a:pt x="813" y="687"/>
                                </a:lnTo>
                                <a:lnTo>
                                  <a:pt x="792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49" y="717"/>
                                </a:lnTo>
                                <a:lnTo>
                                  <a:pt x="730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6"/>
                                </a:lnTo>
                                <a:lnTo>
                                  <a:pt x="668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5" y="790"/>
                                </a:lnTo>
                                <a:lnTo>
                                  <a:pt x="604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69" y="839"/>
                                </a:lnTo>
                                <a:lnTo>
                                  <a:pt x="446" y="843"/>
                                </a:lnTo>
                                <a:lnTo>
                                  <a:pt x="423" y="845"/>
                                </a:lnTo>
                                <a:lnTo>
                                  <a:pt x="400" y="848"/>
                                </a:lnTo>
                                <a:lnTo>
                                  <a:pt x="377" y="848"/>
                                </a:lnTo>
                                <a:lnTo>
                                  <a:pt x="354" y="850"/>
                                </a:lnTo>
                                <a:lnTo>
                                  <a:pt x="331" y="848"/>
                                </a:lnTo>
                                <a:lnTo>
                                  <a:pt x="308" y="848"/>
                                </a:lnTo>
                                <a:lnTo>
                                  <a:pt x="285" y="845"/>
                                </a:lnTo>
                                <a:lnTo>
                                  <a:pt x="262" y="843"/>
                                </a:lnTo>
                                <a:lnTo>
                                  <a:pt x="239" y="839"/>
                                </a:lnTo>
                                <a:lnTo>
                                  <a:pt x="216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7" y="807"/>
                                </a:lnTo>
                                <a:lnTo>
                                  <a:pt x="104" y="799"/>
                                </a:lnTo>
                                <a:lnTo>
                                  <a:pt x="83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1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77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4" y="696"/>
                                </a:lnTo>
                                <a:lnTo>
                                  <a:pt x="1313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4" y="657"/>
                                </a:lnTo>
                                <a:lnTo>
                                  <a:pt x="1201" y="652"/>
                                </a:lnTo>
                                <a:lnTo>
                                  <a:pt x="1178" y="646"/>
                                </a:lnTo>
                                <a:lnTo>
                                  <a:pt x="1155" y="643"/>
                                </a:lnTo>
                                <a:lnTo>
                                  <a:pt x="1132" y="641"/>
                                </a:lnTo>
                                <a:lnTo>
                                  <a:pt x="1109" y="637"/>
                                </a:lnTo>
                                <a:lnTo>
                                  <a:pt x="1086" y="637"/>
                                </a:lnTo>
                                <a:lnTo>
                                  <a:pt x="1063" y="637"/>
                                </a:lnTo>
                                <a:lnTo>
                                  <a:pt x="1040" y="637"/>
                                </a:lnTo>
                                <a:lnTo>
                                  <a:pt x="1017" y="637"/>
                                </a:lnTo>
                                <a:lnTo>
                                  <a:pt x="994" y="641"/>
                                </a:lnTo>
                                <a:lnTo>
                                  <a:pt x="971" y="643"/>
                                </a:lnTo>
                                <a:lnTo>
                                  <a:pt x="948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6" y="678"/>
                                </a:lnTo>
                                <a:lnTo>
                                  <a:pt x="813" y="687"/>
                                </a:lnTo>
                                <a:lnTo>
                                  <a:pt x="792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49" y="717"/>
                                </a:lnTo>
                                <a:lnTo>
                                  <a:pt x="730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6"/>
                                </a:lnTo>
                                <a:lnTo>
                                  <a:pt x="668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5" y="790"/>
                                </a:lnTo>
                                <a:lnTo>
                                  <a:pt x="604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69" y="839"/>
                                </a:lnTo>
                                <a:lnTo>
                                  <a:pt x="446" y="843"/>
                                </a:lnTo>
                                <a:lnTo>
                                  <a:pt x="423" y="845"/>
                                </a:lnTo>
                                <a:lnTo>
                                  <a:pt x="400" y="848"/>
                                </a:lnTo>
                                <a:lnTo>
                                  <a:pt x="377" y="848"/>
                                </a:lnTo>
                                <a:lnTo>
                                  <a:pt x="354" y="850"/>
                                </a:lnTo>
                                <a:lnTo>
                                  <a:pt x="331" y="848"/>
                                </a:lnTo>
                                <a:lnTo>
                                  <a:pt x="308" y="848"/>
                                </a:lnTo>
                                <a:lnTo>
                                  <a:pt x="285" y="845"/>
                                </a:lnTo>
                                <a:lnTo>
                                  <a:pt x="262" y="843"/>
                                </a:lnTo>
                                <a:lnTo>
                                  <a:pt x="239" y="839"/>
                                </a:lnTo>
                                <a:lnTo>
                                  <a:pt x="216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7" y="807"/>
                                </a:lnTo>
                                <a:lnTo>
                                  <a:pt x="104" y="799"/>
                                </a:lnTo>
                                <a:lnTo>
                                  <a:pt x="83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1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4918680"/>
                            <a:ext cx="452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4777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6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7"/>
                                </a:lnTo>
                                <a:lnTo>
                                  <a:pt x="1087" y="637"/>
                                </a:lnTo>
                                <a:lnTo>
                                  <a:pt x="1064" y="637"/>
                                </a:lnTo>
                                <a:lnTo>
                                  <a:pt x="1041" y="637"/>
                                </a:lnTo>
                                <a:lnTo>
                                  <a:pt x="1018" y="637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39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8"/>
                                </a:lnTo>
                                <a:lnTo>
                                  <a:pt x="378" y="848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8"/>
                                </a:lnTo>
                                <a:lnTo>
                                  <a:pt x="309" y="848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39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8" y="807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777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9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5" y="696"/>
                                </a:lnTo>
                                <a:lnTo>
                                  <a:pt x="1314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5" y="657"/>
                                </a:lnTo>
                                <a:lnTo>
                                  <a:pt x="1202" y="652"/>
                                </a:lnTo>
                                <a:lnTo>
                                  <a:pt x="1179" y="646"/>
                                </a:lnTo>
                                <a:lnTo>
                                  <a:pt x="1156" y="643"/>
                                </a:lnTo>
                                <a:lnTo>
                                  <a:pt x="1133" y="641"/>
                                </a:lnTo>
                                <a:lnTo>
                                  <a:pt x="1110" y="637"/>
                                </a:lnTo>
                                <a:lnTo>
                                  <a:pt x="1087" y="637"/>
                                </a:lnTo>
                                <a:lnTo>
                                  <a:pt x="1064" y="637"/>
                                </a:lnTo>
                                <a:lnTo>
                                  <a:pt x="1041" y="637"/>
                                </a:lnTo>
                                <a:lnTo>
                                  <a:pt x="1018" y="637"/>
                                </a:lnTo>
                                <a:lnTo>
                                  <a:pt x="995" y="641"/>
                                </a:lnTo>
                                <a:lnTo>
                                  <a:pt x="972" y="643"/>
                                </a:lnTo>
                                <a:lnTo>
                                  <a:pt x="949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7" y="678"/>
                                </a:lnTo>
                                <a:lnTo>
                                  <a:pt x="814" y="687"/>
                                </a:lnTo>
                                <a:lnTo>
                                  <a:pt x="793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50" y="717"/>
                                </a:lnTo>
                                <a:lnTo>
                                  <a:pt x="731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90" y="756"/>
                                </a:lnTo>
                                <a:lnTo>
                                  <a:pt x="669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6" y="790"/>
                                </a:lnTo>
                                <a:lnTo>
                                  <a:pt x="605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70" y="839"/>
                                </a:lnTo>
                                <a:lnTo>
                                  <a:pt x="447" y="843"/>
                                </a:lnTo>
                                <a:lnTo>
                                  <a:pt x="424" y="845"/>
                                </a:lnTo>
                                <a:lnTo>
                                  <a:pt x="401" y="848"/>
                                </a:lnTo>
                                <a:lnTo>
                                  <a:pt x="378" y="848"/>
                                </a:lnTo>
                                <a:lnTo>
                                  <a:pt x="355" y="850"/>
                                </a:lnTo>
                                <a:lnTo>
                                  <a:pt x="332" y="848"/>
                                </a:lnTo>
                                <a:lnTo>
                                  <a:pt x="309" y="848"/>
                                </a:lnTo>
                                <a:lnTo>
                                  <a:pt x="286" y="845"/>
                                </a:lnTo>
                                <a:lnTo>
                                  <a:pt x="263" y="843"/>
                                </a:lnTo>
                                <a:lnTo>
                                  <a:pt x="240" y="839"/>
                                </a:lnTo>
                                <a:lnTo>
                                  <a:pt x="217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8" y="807"/>
                                </a:lnTo>
                                <a:lnTo>
                                  <a:pt x="105" y="799"/>
                                </a:lnTo>
                                <a:lnTo>
                                  <a:pt x="84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2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920" y="4857840"/>
                            <a:ext cx="428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4980240"/>
                            <a:ext cx="353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за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659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4" y="696"/>
                                </a:lnTo>
                                <a:lnTo>
                                  <a:pt x="1313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4" y="657"/>
                                </a:lnTo>
                                <a:lnTo>
                                  <a:pt x="1201" y="652"/>
                                </a:lnTo>
                                <a:lnTo>
                                  <a:pt x="1178" y="646"/>
                                </a:lnTo>
                                <a:lnTo>
                                  <a:pt x="1155" y="643"/>
                                </a:lnTo>
                                <a:lnTo>
                                  <a:pt x="1132" y="641"/>
                                </a:lnTo>
                                <a:lnTo>
                                  <a:pt x="1109" y="637"/>
                                </a:lnTo>
                                <a:lnTo>
                                  <a:pt x="1086" y="637"/>
                                </a:lnTo>
                                <a:lnTo>
                                  <a:pt x="1063" y="637"/>
                                </a:lnTo>
                                <a:lnTo>
                                  <a:pt x="1040" y="637"/>
                                </a:lnTo>
                                <a:lnTo>
                                  <a:pt x="1017" y="637"/>
                                </a:lnTo>
                                <a:lnTo>
                                  <a:pt x="994" y="641"/>
                                </a:lnTo>
                                <a:lnTo>
                                  <a:pt x="971" y="643"/>
                                </a:lnTo>
                                <a:lnTo>
                                  <a:pt x="948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6" y="678"/>
                                </a:lnTo>
                                <a:lnTo>
                                  <a:pt x="813" y="687"/>
                                </a:lnTo>
                                <a:lnTo>
                                  <a:pt x="792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49" y="717"/>
                                </a:lnTo>
                                <a:lnTo>
                                  <a:pt x="730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6"/>
                                </a:lnTo>
                                <a:lnTo>
                                  <a:pt x="668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5" y="790"/>
                                </a:lnTo>
                                <a:lnTo>
                                  <a:pt x="604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69" y="839"/>
                                </a:lnTo>
                                <a:lnTo>
                                  <a:pt x="446" y="843"/>
                                </a:lnTo>
                                <a:lnTo>
                                  <a:pt x="423" y="845"/>
                                </a:lnTo>
                                <a:lnTo>
                                  <a:pt x="400" y="848"/>
                                </a:lnTo>
                                <a:lnTo>
                                  <a:pt x="377" y="848"/>
                                </a:lnTo>
                                <a:lnTo>
                                  <a:pt x="354" y="850"/>
                                </a:lnTo>
                                <a:lnTo>
                                  <a:pt x="331" y="848"/>
                                </a:lnTo>
                                <a:lnTo>
                                  <a:pt x="308" y="848"/>
                                </a:lnTo>
                                <a:lnTo>
                                  <a:pt x="285" y="845"/>
                                </a:lnTo>
                                <a:lnTo>
                                  <a:pt x="262" y="843"/>
                                </a:lnTo>
                                <a:lnTo>
                                  <a:pt x="239" y="839"/>
                                </a:lnTo>
                                <a:lnTo>
                                  <a:pt x="216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7" y="807"/>
                                </a:lnTo>
                                <a:lnTo>
                                  <a:pt x="104" y="799"/>
                                </a:lnTo>
                                <a:lnTo>
                                  <a:pt x="83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1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59200"/>
                            <a:ext cx="900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850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1418" y="0"/>
                                </a:lnTo>
                                <a:lnTo>
                                  <a:pt x="1418" y="744"/>
                                </a:lnTo>
                                <a:lnTo>
                                  <a:pt x="1398" y="729"/>
                                </a:lnTo>
                                <a:lnTo>
                                  <a:pt x="1377" y="717"/>
                                </a:lnTo>
                                <a:lnTo>
                                  <a:pt x="1356" y="706"/>
                                </a:lnTo>
                                <a:lnTo>
                                  <a:pt x="1334" y="696"/>
                                </a:lnTo>
                                <a:lnTo>
                                  <a:pt x="1313" y="687"/>
                                </a:lnTo>
                                <a:lnTo>
                                  <a:pt x="1292" y="678"/>
                                </a:lnTo>
                                <a:lnTo>
                                  <a:pt x="1269" y="671"/>
                                </a:lnTo>
                                <a:lnTo>
                                  <a:pt x="1248" y="664"/>
                                </a:lnTo>
                                <a:lnTo>
                                  <a:pt x="1224" y="657"/>
                                </a:lnTo>
                                <a:lnTo>
                                  <a:pt x="1201" y="652"/>
                                </a:lnTo>
                                <a:lnTo>
                                  <a:pt x="1178" y="646"/>
                                </a:lnTo>
                                <a:lnTo>
                                  <a:pt x="1155" y="643"/>
                                </a:lnTo>
                                <a:lnTo>
                                  <a:pt x="1132" y="641"/>
                                </a:lnTo>
                                <a:lnTo>
                                  <a:pt x="1109" y="637"/>
                                </a:lnTo>
                                <a:lnTo>
                                  <a:pt x="1086" y="637"/>
                                </a:lnTo>
                                <a:lnTo>
                                  <a:pt x="1063" y="637"/>
                                </a:lnTo>
                                <a:lnTo>
                                  <a:pt x="1040" y="637"/>
                                </a:lnTo>
                                <a:lnTo>
                                  <a:pt x="1017" y="637"/>
                                </a:lnTo>
                                <a:lnTo>
                                  <a:pt x="994" y="641"/>
                                </a:lnTo>
                                <a:lnTo>
                                  <a:pt x="971" y="643"/>
                                </a:lnTo>
                                <a:lnTo>
                                  <a:pt x="948" y="646"/>
                                </a:lnTo>
                                <a:lnTo>
                                  <a:pt x="925" y="652"/>
                                </a:lnTo>
                                <a:lnTo>
                                  <a:pt x="904" y="657"/>
                                </a:lnTo>
                                <a:lnTo>
                                  <a:pt x="881" y="664"/>
                                </a:lnTo>
                                <a:lnTo>
                                  <a:pt x="858" y="671"/>
                                </a:lnTo>
                                <a:lnTo>
                                  <a:pt x="836" y="678"/>
                                </a:lnTo>
                                <a:lnTo>
                                  <a:pt x="813" y="687"/>
                                </a:lnTo>
                                <a:lnTo>
                                  <a:pt x="792" y="696"/>
                                </a:lnTo>
                                <a:lnTo>
                                  <a:pt x="771" y="706"/>
                                </a:lnTo>
                                <a:lnTo>
                                  <a:pt x="749" y="717"/>
                                </a:lnTo>
                                <a:lnTo>
                                  <a:pt x="730" y="729"/>
                                </a:lnTo>
                                <a:lnTo>
                                  <a:pt x="709" y="744"/>
                                </a:lnTo>
                                <a:lnTo>
                                  <a:pt x="689" y="756"/>
                                </a:lnTo>
                                <a:lnTo>
                                  <a:pt x="668" y="768"/>
                                </a:lnTo>
                                <a:lnTo>
                                  <a:pt x="647" y="779"/>
                                </a:lnTo>
                                <a:lnTo>
                                  <a:pt x="625" y="790"/>
                                </a:lnTo>
                                <a:lnTo>
                                  <a:pt x="604" y="799"/>
                                </a:lnTo>
                                <a:lnTo>
                                  <a:pt x="583" y="807"/>
                                </a:lnTo>
                                <a:lnTo>
                                  <a:pt x="560" y="816"/>
                                </a:lnTo>
                                <a:lnTo>
                                  <a:pt x="539" y="823"/>
                                </a:lnTo>
                                <a:lnTo>
                                  <a:pt x="516" y="829"/>
                                </a:lnTo>
                                <a:lnTo>
                                  <a:pt x="493" y="834"/>
                                </a:lnTo>
                                <a:lnTo>
                                  <a:pt x="469" y="839"/>
                                </a:lnTo>
                                <a:lnTo>
                                  <a:pt x="446" y="843"/>
                                </a:lnTo>
                                <a:lnTo>
                                  <a:pt x="423" y="845"/>
                                </a:lnTo>
                                <a:lnTo>
                                  <a:pt x="400" y="848"/>
                                </a:lnTo>
                                <a:lnTo>
                                  <a:pt x="377" y="848"/>
                                </a:lnTo>
                                <a:lnTo>
                                  <a:pt x="354" y="850"/>
                                </a:lnTo>
                                <a:lnTo>
                                  <a:pt x="331" y="848"/>
                                </a:lnTo>
                                <a:lnTo>
                                  <a:pt x="308" y="848"/>
                                </a:lnTo>
                                <a:lnTo>
                                  <a:pt x="285" y="845"/>
                                </a:lnTo>
                                <a:lnTo>
                                  <a:pt x="262" y="843"/>
                                </a:lnTo>
                                <a:lnTo>
                                  <a:pt x="239" y="839"/>
                                </a:lnTo>
                                <a:lnTo>
                                  <a:pt x="216" y="834"/>
                                </a:lnTo>
                                <a:lnTo>
                                  <a:pt x="195" y="829"/>
                                </a:lnTo>
                                <a:lnTo>
                                  <a:pt x="172" y="823"/>
                                </a:lnTo>
                                <a:lnTo>
                                  <a:pt x="149" y="816"/>
                                </a:lnTo>
                                <a:lnTo>
                                  <a:pt x="127" y="807"/>
                                </a:lnTo>
                                <a:lnTo>
                                  <a:pt x="104" y="799"/>
                                </a:lnTo>
                                <a:lnTo>
                                  <a:pt x="83" y="790"/>
                                </a:lnTo>
                                <a:lnTo>
                                  <a:pt x="62" y="779"/>
                                </a:lnTo>
                                <a:lnTo>
                                  <a:pt x="41" y="768"/>
                                </a:lnTo>
                                <a:lnTo>
                                  <a:pt x="21" y="756"/>
                                </a:lnTo>
                                <a:lnTo>
                                  <a:pt x="0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5739840"/>
                            <a:ext cx="452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5862240"/>
                            <a:ext cx="353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за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840" y="1332360"/>
                            <a:ext cx="48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3"/>
                                </a:lnTo>
                                <a:lnTo>
                                  <a:pt x="3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"/>
                                </a:lnTo>
                                <a:lnTo>
                                  <a:pt x="96" y="3"/>
                                </a:lnTo>
                                <a:lnTo>
                                  <a:pt x="94" y="5"/>
                                </a:lnTo>
                                <a:lnTo>
                                  <a:pt x="60" y="5"/>
                                </a:lnTo>
                                <a:lnTo>
                                  <a:pt x="58" y="3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1"/>
                                </a:lnTo>
                                <a:lnTo>
                                  <a:pt x="152" y="3"/>
                                </a:lnTo>
                                <a:lnTo>
                                  <a:pt x="151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5" y="1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1"/>
                                </a:lnTo>
                                <a:lnTo>
                                  <a:pt x="211" y="3"/>
                                </a:lnTo>
                                <a:lnTo>
                                  <a:pt x="209" y="5"/>
                                </a:lnTo>
                                <a:lnTo>
                                  <a:pt x="175" y="5"/>
                                </a:lnTo>
                                <a:lnTo>
                                  <a:pt x="174" y="3"/>
                                </a:lnTo>
                                <a:lnTo>
                                  <a:pt x="172" y="1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9" y="1"/>
                                </a:lnTo>
                                <a:lnTo>
                                  <a:pt x="267" y="3"/>
                                </a:lnTo>
                                <a:lnTo>
                                  <a:pt x="266" y="5"/>
                                </a:lnTo>
                                <a:lnTo>
                                  <a:pt x="232" y="5"/>
                                </a:lnTo>
                                <a:lnTo>
                                  <a:pt x="230" y="3"/>
                                </a:lnTo>
                                <a:lnTo>
                                  <a:pt x="230" y="1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3"/>
                                </a:lnTo>
                                <a:lnTo>
                                  <a:pt x="324" y="5"/>
                                </a:lnTo>
                                <a:lnTo>
                                  <a:pt x="291" y="5"/>
                                </a:lnTo>
                                <a:lnTo>
                                  <a:pt x="289" y="3"/>
                                </a:lnTo>
                                <a:lnTo>
                                  <a:pt x="287" y="1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1"/>
                                </a:lnTo>
                                <a:lnTo>
                                  <a:pt x="383" y="3"/>
                                </a:lnTo>
                                <a:lnTo>
                                  <a:pt x="381" y="5"/>
                                </a:lnTo>
                                <a:lnTo>
                                  <a:pt x="347" y="5"/>
                                </a:lnTo>
                                <a:lnTo>
                                  <a:pt x="345" y="3"/>
                                </a:lnTo>
                                <a:lnTo>
                                  <a:pt x="345" y="1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1"/>
                                </a:lnTo>
                                <a:lnTo>
                                  <a:pt x="441" y="3"/>
                                </a:lnTo>
                                <a:lnTo>
                                  <a:pt x="439" y="5"/>
                                </a:lnTo>
                                <a:lnTo>
                                  <a:pt x="406" y="5"/>
                                </a:lnTo>
                                <a:lnTo>
                                  <a:pt x="404" y="3"/>
                                </a:lnTo>
                                <a:lnTo>
                                  <a:pt x="402" y="1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96" y="0"/>
                                </a:lnTo>
                                <a:lnTo>
                                  <a:pt x="498" y="0"/>
                                </a:lnTo>
                                <a:lnTo>
                                  <a:pt x="500" y="1"/>
                                </a:lnTo>
                                <a:lnTo>
                                  <a:pt x="498" y="3"/>
                                </a:lnTo>
                                <a:lnTo>
                                  <a:pt x="496" y="5"/>
                                </a:lnTo>
                                <a:lnTo>
                                  <a:pt x="462" y="5"/>
                                </a:lnTo>
                                <a:lnTo>
                                  <a:pt x="461" y="3"/>
                                </a:lnTo>
                                <a:lnTo>
                                  <a:pt x="461" y="1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5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1"/>
                                </a:lnTo>
                                <a:lnTo>
                                  <a:pt x="556" y="3"/>
                                </a:lnTo>
                                <a:lnTo>
                                  <a:pt x="555" y="5"/>
                                </a:lnTo>
                                <a:lnTo>
                                  <a:pt x="521" y="5"/>
                                </a:lnTo>
                                <a:lnTo>
                                  <a:pt x="519" y="3"/>
                                </a:lnTo>
                                <a:lnTo>
                                  <a:pt x="517" y="1"/>
                                </a:lnTo>
                                <a:lnTo>
                                  <a:pt x="519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11" y="0"/>
                                </a:lnTo>
                                <a:lnTo>
                                  <a:pt x="613" y="0"/>
                                </a:lnTo>
                                <a:lnTo>
                                  <a:pt x="615" y="1"/>
                                </a:lnTo>
                                <a:lnTo>
                                  <a:pt x="613" y="3"/>
                                </a:lnTo>
                                <a:lnTo>
                                  <a:pt x="611" y="5"/>
                                </a:lnTo>
                                <a:lnTo>
                                  <a:pt x="578" y="5"/>
                                </a:lnTo>
                                <a:lnTo>
                                  <a:pt x="576" y="3"/>
                                </a:lnTo>
                                <a:lnTo>
                                  <a:pt x="576" y="1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67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1"/>
                                </a:lnTo>
                                <a:lnTo>
                                  <a:pt x="672" y="3"/>
                                </a:lnTo>
                                <a:lnTo>
                                  <a:pt x="670" y="5"/>
                                </a:lnTo>
                                <a:lnTo>
                                  <a:pt x="636" y="5"/>
                                </a:lnTo>
                                <a:lnTo>
                                  <a:pt x="634" y="3"/>
                                </a:lnTo>
                                <a:lnTo>
                                  <a:pt x="633" y="1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8" y="0"/>
                                </a:lnTo>
                                <a:lnTo>
                                  <a:pt x="730" y="1"/>
                                </a:lnTo>
                                <a:lnTo>
                                  <a:pt x="728" y="3"/>
                                </a:lnTo>
                                <a:lnTo>
                                  <a:pt x="727" y="5"/>
                                </a:lnTo>
                                <a:lnTo>
                                  <a:pt x="693" y="5"/>
                                </a:lnTo>
                                <a:lnTo>
                                  <a:pt x="691" y="3"/>
                                </a:lnTo>
                                <a:lnTo>
                                  <a:pt x="691" y="1"/>
                                </a:lnTo>
                                <a:lnTo>
                                  <a:pt x="691" y="0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51" y="0"/>
                                </a:moveTo>
                                <a:lnTo>
                                  <a:pt x="757" y="0"/>
                                </a:lnTo>
                                <a:lnTo>
                                  <a:pt x="758" y="0"/>
                                </a:lnTo>
                                <a:lnTo>
                                  <a:pt x="758" y="1"/>
                                </a:lnTo>
                                <a:lnTo>
                                  <a:pt x="758" y="3"/>
                                </a:lnTo>
                                <a:lnTo>
                                  <a:pt x="757" y="5"/>
                                </a:lnTo>
                                <a:lnTo>
                                  <a:pt x="751" y="5"/>
                                </a:lnTo>
                                <a:lnTo>
                                  <a:pt x="750" y="3"/>
                                </a:lnTo>
                                <a:lnTo>
                                  <a:pt x="748" y="1"/>
                                </a:lnTo>
                                <a:lnTo>
                                  <a:pt x="75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2985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110" y="54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313360"/>
                            <a:ext cx="48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3"/>
                                </a:lnTo>
                                <a:lnTo>
                                  <a:pt x="3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"/>
                                </a:lnTo>
                                <a:lnTo>
                                  <a:pt x="96" y="3"/>
                                </a:lnTo>
                                <a:lnTo>
                                  <a:pt x="94" y="5"/>
                                </a:lnTo>
                                <a:lnTo>
                                  <a:pt x="60" y="5"/>
                                </a:lnTo>
                                <a:lnTo>
                                  <a:pt x="58" y="3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1"/>
                                </a:lnTo>
                                <a:lnTo>
                                  <a:pt x="152" y="3"/>
                                </a:lnTo>
                                <a:lnTo>
                                  <a:pt x="151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5" y="1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1"/>
                                </a:lnTo>
                                <a:lnTo>
                                  <a:pt x="211" y="3"/>
                                </a:lnTo>
                                <a:lnTo>
                                  <a:pt x="209" y="5"/>
                                </a:lnTo>
                                <a:lnTo>
                                  <a:pt x="175" y="5"/>
                                </a:lnTo>
                                <a:lnTo>
                                  <a:pt x="174" y="3"/>
                                </a:lnTo>
                                <a:lnTo>
                                  <a:pt x="172" y="1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9" y="1"/>
                                </a:lnTo>
                                <a:lnTo>
                                  <a:pt x="267" y="3"/>
                                </a:lnTo>
                                <a:lnTo>
                                  <a:pt x="266" y="5"/>
                                </a:lnTo>
                                <a:lnTo>
                                  <a:pt x="232" y="5"/>
                                </a:lnTo>
                                <a:lnTo>
                                  <a:pt x="230" y="3"/>
                                </a:lnTo>
                                <a:lnTo>
                                  <a:pt x="230" y="1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3"/>
                                </a:lnTo>
                                <a:lnTo>
                                  <a:pt x="324" y="5"/>
                                </a:lnTo>
                                <a:lnTo>
                                  <a:pt x="291" y="5"/>
                                </a:lnTo>
                                <a:lnTo>
                                  <a:pt x="289" y="3"/>
                                </a:lnTo>
                                <a:lnTo>
                                  <a:pt x="287" y="1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1"/>
                                </a:lnTo>
                                <a:lnTo>
                                  <a:pt x="383" y="3"/>
                                </a:lnTo>
                                <a:lnTo>
                                  <a:pt x="381" y="5"/>
                                </a:lnTo>
                                <a:lnTo>
                                  <a:pt x="347" y="5"/>
                                </a:lnTo>
                                <a:lnTo>
                                  <a:pt x="345" y="3"/>
                                </a:lnTo>
                                <a:lnTo>
                                  <a:pt x="345" y="1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1"/>
                                </a:lnTo>
                                <a:lnTo>
                                  <a:pt x="441" y="3"/>
                                </a:lnTo>
                                <a:lnTo>
                                  <a:pt x="439" y="5"/>
                                </a:lnTo>
                                <a:lnTo>
                                  <a:pt x="406" y="5"/>
                                </a:lnTo>
                                <a:lnTo>
                                  <a:pt x="404" y="3"/>
                                </a:lnTo>
                                <a:lnTo>
                                  <a:pt x="402" y="1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96" y="0"/>
                                </a:lnTo>
                                <a:lnTo>
                                  <a:pt x="498" y="0"/>
                                </a:lnTo>
                                <a:lnTo>
                                  <a:pt x="500" y="1"/>
                                </a:lnTo>
                                <a:lnTo>
                                  <a:pt x="498" y="3"/>
                                </a:lnTo>
                                <a:lnTo>
                                  <a:pt x="496" y="5"/>
                                </a:lnTo>
                                <a:lnTo>
                                  <a:pt x="462" y="5"/>
                                </a:lnTo>
                                <a:lnTo>
                                  <a:pt x="461" y="3"/>
                                </a:lnTo>
                                <a:lnTo>
                                  <a:pt x="461" y="1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5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1"/>
                                </a:lnTo>
                                <a:lnTo>
                                  <a:pt x="556" y="3"/>
                                </a:lnTo>
                                <a:lnTo>
                                  <a:pt x="555" y="5"/>
                                </a:lnTo>
                                <a:lnTo>
                                  <a:pt x="521" y="5"/>
                                </a:lnTo>
                                <a:lnTo>
                                  <a:pt x="519" y="3"/>
                                </a:lnTo>
                                <a:lnTo>
                                  <a:pt x="517" y="1"/>
                                </a:lnTo>
                                <a:lnTo>
                                  <a:pt x="519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11" y="0"/>
                                </a:lnTo>
                                <a:lnTo>
                                  <a:pt x="613" y="0"/>
                                </a:lnTo>
                                <a:lnTo>
                                  <a:pt x="615" y="1"/>
                                </a:lnTo>
                                <a:lnTo>
                                  <a:pt x="613" y="3"/>
                                </a:lnTo>
                                <a:lnTo>
                                  <a:pt x="611" y="5"/>
                                </a:lnTo>
                                <a:lnTo>
                                  <a:pt x="578" y="5"/>
                                </a:lnTo>
                                <a:lnTo>
                                  <a:pt x="576" y="3"/>
                                </a:lnTo>
                                <a:lnTo>
                                  <a:pt x="576" y="1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67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1"/>
                                </a:lnTo>
                                <a:lnTo>
                                  <a:pt x="672" y="3"/>
                                </a:lnTo>
                                <a:lnTo>
                                  <a:pt x="670" y="5"/>
                                </a:lnTo>
                                <a:lnTo>
                                  <a:pt x="636" y="5"/>
                                </a:lnTo>
                                <a:lnTo>
                                  <a:pt x="634" y="3"/>
                                </a:lnTo>
                                <a:lnTo>
                                  <a:pt x="633" y="1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8" y="0"/>
                                </a:lnTo>
                                <a:lnTo>
                                  <a:pt x="730" y="1"/>
                                </a:lnTo>
                                <a:lnTo>
                                  <a:pt x="728" y="3"/>
                                </a:lnTo>
                                <a:lnTo>
                                  <a:pt x="727" y="5"/>
                                </a:lnTo>
                                <a:lnTo>
                                  <a:pt x="693" y="5"/>
                                </a:lnTo>
                                <a:lnTo>
                                  <a:pt x="691" y="3"/>
                                </a:lnTo>
                                <a:lnTo>
                                  <a:pt x="691" y="1"/>
                                </a:lnTo>
                                <a:lnTo>
                                  <a:pt x="691" y="0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51" y="0"/>
                                </a:moveTo>
                                <a:lnTo>
                                  <a:pt x="757" y="0"/>
                                </a:lnTo>
                                <a:lnTo>
                                  <a:pt x="758" y="0"/>
                                </a:lnTo>
                                <a:lnTo>
                                  <a:pt x="758" y="1"/>
                                </a:lnTo>
                                <a:lnTo>
                                  <a:pt x="758" y="3"/>
                                </a:lnTo>
                                <a:lnTo>
                                  <a:pt x="757" y="5"/>
                                </a:lnTo>
                                <a:lnTo>
                                  <a:pt x="751" y="5"/>
                                </a:lnTo>
                                <a:lnTo>
                                  <a:pt x="750" y="3"/>
                                </a:lnTo>
                                <a:lnTo>
                                  <a:pt x="748" y="1"/>
                                </a:lnTo>
                                <a:lnTo>
                                  <a:pt x="75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2791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13360"/>
                            <a:ext cx="30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3"/>
                                </a:lnTo>
                                <a:lnTo>
                                  <a:pt x="3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"/>
                                </a:lnTo>
                                <a:lnTo>
                                  <a:pt x="96" y="3"/>
                                </a:lnTo>
                                <a:lnTo>
                                  <a:pt x="94" y="5"/>
                                </a:lnTo>
                                <a:lnTo>
                                  <a:pt x="60" y="5"/>
                                </a:lnTo>
                                <a:lnTo>
                                  <a:pt x="58" y="3"/>
                                </a:lnTo>
                                <a:lnTo>
                                  <a:pt x="57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1"/>
                                </a:lnTo>
                                <a:lnTo>
                                  <a:pt x="152" y="3"/>
                                </a:lnTo>
                                <a:lnTo>
                                  <a:pt x="151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5" y="1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1"/>
                                </a:lnTo>
                                <a:lnTo>
                                  <a:pt x="211" y="3"/>
                                </a:lnTo>
                                <a:lnTo>
                                  <a:pt x="209" y="5"/>
                                </a:lnTo>
                                <a:lnTo>
                                  <a:pt x="175" y="5"/>
                                </a:lnTo>
                                <a:lnTo>
                                  <a:pt x="174" y="3"/>
                                </a:lnTo>
                                <a:lnTo>
                                  <a:pt x="172" y="1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1"/>
                                </a:lnTo>
                                <a:lnTo>
                                  <a:pt x="268" y="3"/>
                                </a:lnTo>
                                <a:lnTo>
                                  <a:pt x="266" y="5"/>
                                </a:lnTo>
                                <a:lnTo>
                                  <a:pt x="232" y="5"/>
                                </a:lnTo>
                                <a:lnTo>
                                  <a:pt x="230" y="3"/>
                                </a:lnTo>
                                <a:lnTo>
                                  <a:pt x="230" y="1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1"/>
                                </a:lnTo>
                                <a:lnTo>
                                  <a:pt x="326" y="3"/>
                                </a:lnTo>
                                <a:lnTo>
                                  <a:pt x="324" y="5"/>
                                </a:lnTo>
                                <a:lnTo>
                                  <a:pt x="291" y="5"/>
                                </a:lnTo>
                                <a:lnTo>
                                  <a:pt x="289" y="3"/>
                                </a:lnTo>
                                <a:lnTo>
                                  <a:pt x="287" y="1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1"/>
                                </a:lnTo>
                                <a:lnTo>
                                  <a:pt x="383" y="3"/>
                                </a:lnTo>
                                <a:lnTo>
                                  <a:pt x="381" y="5"/>
                                </a:lnTo>
                                <a:lnTo>
                                  <a:pt x="347" y="5"/>
                                </a:lnTo>
                                <a:lnTo>
                                  <a:pt x="345" y="3"/>
                                </a:lnTo>
                                <a:lnTo>
                                  <a:pt x="345" y="1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1"/>
                                </a:lnTo>
                                <a:lnTo>
                                  <a:pt x="441" y="3"/>
                                </a:lnTo>
                                <a:lnTo>
                                  <a:pt x="439" y="5"/>
                                </a:lnTo>
                                <a:lnTo>
                                  <a:pt x="406" y="5"/>
                                </a:lnTo>
                                <a:lnTo>
                                  <a:pt x="404" y="3"/>
                                </a:lnTo>
                                <a:lnTo>
                                  <a:pt x="402" y="1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73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1"/>
                                </a:lnTo>
                                <a:lnTo>
                                  <a:pt x="475" y="3"/>
                                </a:lnTo>
                                <a:lnTo>
                                  <a:pt x="473" y="5"/>
                                </a:lnTo>
                                <a:lnTo>
                                  <a:pt x="462" y="5"/>
                                </a:lnTo>
                                <a:lnTo>
                                  <a:pt x="461" y="3"/>
                                </a:lnTo>
                                <a:lnTo>
                                  <a:pt x="461" y="1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791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258360"/>
                            <a:ext cx="48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3"/>
                                </a:lnTo>
                                <a:lnTo>
                                  <a:pt x="94" y="5"/>
                                </a:lnTo>
                                <a:lnTo>
                                  <a:pt x="60" y="5"/>
                                </a:lnTo>
                                <a:lnTo>
                                  <a:pt x="58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2"/>
                                </a:lnTo>
                                <a:lnTo>
                                  <a:pt x="152" y="3"/>
                                </a:lnTo>
                                <a:lnTo>
                                  <a:pt x="151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5" y="2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3"/>
                                </a:lnTo>
                                <a:lnTo>
                                  <a:pt x="209" y="5"/>
                                </a:lnTo>
                                <a:lnTo>
                                  <a:pt x="175" y="5"/>
                                </a:lnTo>
                                <a:lnTo>
                                  <a:pt x="174" y="3"/>
                                </a:lnTo>
                                <a:lnTo>
                                  <a:pt x="172" y="2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9" y="2"/>
                                </a:lnTo>
                                <a:lnTo>
                                  <a:pt x="267" y="3"/>
                                </a:lnTo>
                                <a:lnTo>
                                  <a:pt x="266" y="5"/>
                                </a:lnTo>
                                <a:lnTo>
                                  <a:pt x="232" y="5"/>
                                </a:lnTo>
                                <a:lnTo>
                                  <a:pt x="230" y="3"/>
                                </a:lnTo>
                                <a:lnTo>
                                  <a:pt x="230" y="2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3"/>
                                </a:lnTo>
                                <a:lnTo>
                                  <a:pt x="324" y="5"/>
                                </a:lnTo>
                                <a:lnTo>
                                  <a:pt x="291" y="5"/>
                                </a:lnTo>
                                <a:lnTo>
                                  <a:pt x="289" y="3"/>
                                </a:lnTo>
                                <a:lnTo>
                                  <a:pt x="287" y="2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2"/>
                                </a:lnTo>
                                <a:lnTo>
                                  <a:pt x="383" y="3"/>
                                </a:lnTo>
                                <a:lnTo>
                                  <a:pt x="381" y="5"/>
                                </a:lnTo>
                                <a:lnTo>
                                  <a:pt x="347" y="5"/>
                                </a:lnTo>
                                <a:lnTo>
                                  <a:pt x="345" y="3"/>
                                </a:lnTo>
                                <a:lnTo>
                                  <a:pt x="345" y="2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3"/>
                                </a:lnTo>
                                <a:lnTo>
                                  <a:pt x="439" y="5"/>
                                </a:lnTo>
                                <a:lnTo>
                                  <a:pt x="406" y="5"/>
                                </a:lnTo>
                                <a:lnTo>
                                  <a:pt x="404" y="3"/>
                                </a:lnTo>
                                <a:lnTo>
                                  <a:pt x="402" y="2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96" y="0"/>
                                </a:lnTo>
                                <a:lnTo>
                                  <a:pt x="498" y="0"/>
                                </a:lnTo>
                                <a:lnTo>
                                  <a:pt x="500" y="2"/>
                                </a:lnTo>
                                <a:lnTo>
                                  <a:pt x="498" y="3"/>
                                </a:lnTo>
                                <a:lnTo>
                                  <a:pt x="496" y="5"/>
                                </a:lnTo>
                                <a:lnTo>
                                  <a:pt x="462" y="5"/>
                                </a:lnTo>
                                <a:lnTo>
                                  <a:pt x="461" y="3"/>
                                </a:lnTo>
                                <a:lnTo>
                                  <a:pt x="461" y="2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5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2"/>
                                </a:lnTo>
                                <a:lnTo>
                                  <a:pt x="556" y="3"/>
                                </a:lnTo>
                                <a:lnTo>
                                  <a:pt x="555" y="5"/>
                                </a:lnTo>
                                <a:lnTo>
                                  <a:pt x="521" y="5"/>
                                </a:lnTo>
                                <a:lnTo>
                                  <a:pt x="519" y="3"/>
                                </a:lnTo>
                                <a:lnTo>
                                  <a:pt x="517" y="2"/>
                                </a:lnTo>
                                <a:lnTo>
                                  <a:pt x="519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11" y="0"/>
                                </a:lnTo>
                                <a:lnTo>
                                  <a:pt x="613" y="0"/>
                                </a:lnTo>
                                <a:lnTo>
                                  <a:pt x="615" y="2"/>
                                </a:lnTo>
                                <a:lnTo>
                                  <a:pt x="613" y="3"/>
                                </a:lnTo>
                                <a:lnTo>
                                  <a:pt x="611" y="5"/>
                                </a:lnTo>
                                <a:lnTo>
                                  <a:pt x="578" y="5"/>
                                </a:lnTo>
                                <a:lnTo>
                                  <a:pt x="576" y="3"/>
                                </a:lnTo>
                                <a:lnTo>
                                  <a:pt x="576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67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2"/>
                                </a:lnTo>
                                <a:lnTo>
                                  <a:pt x="672" y="3"/>
                                </a:lnTo>
                                <a:lnTo>
                                  <a:pt x="670" y="5"/>
                                </a:lnTo>
                                <a:lnTo>
                                  <a:pt x="636" y="5"/>
                                </a:lnTo>
                                <a:lnTo>
                                  <a:pt x="634" y="3"/>
                                </a:lnTo>
                                <a:lnTo>
                                  <a:pt x="633" y="2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8" y="0"/>
                                </a:lnTo>
                                <a:lnTo>
                                  <a:pt x="730" y="2"/>
                                </a:lnTo>
                                <a:lnTo>
                                  <a:pt x="728" y="3"/>
                                </a:lnTo>
                                <a:lnTo>
                                  <a:pt x="727" y="5"/>
                                </a:lnTo>
                                <a:lnTo>
                                  <a:pt x="693" y="5"/>
                                </a:lnTo>
                                <a:lnTo>
                                  <a:pt x="691" y="3"/>
                                </a:lnTo>
                                <a:lnTo>
                                  <a:pt x="691" y="2"/>
                                </a:lnTo>
                                <a:lnTo>
                                  <a:pt x="691" y="0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51" y="0"/>
                                </a:moveTo>
                                <a:lnTo>
                                  <a:pt x="757" y="0"/>
                                </a:lnTo>
                                <a:lnTo>
                                  <a:pt x="758" y="0"/>
                                </a:lnTo>
                                <a:lnTo>
                                  <a:pt x="758" y="2"/>
                                </a:lnTo>
                                <a:lnTo>
                                  <a:pt x="758" y="3"/>
                                </a:lnTo>
                                <a:lnTo>
                                  <a:pt x="757" y="5"/>
                                </a:lnTo>
                                <a:lnTo>
                                  <a:pt x="751" y="5"/>
                                </a:lnTo>
                                <a:lnTo>
                                  <a:pt x="750" y="3"/>
                                </a:lnTo>
                                <a:lnTo>
                                  <a:pt x="748" y="2"/>
                                </a:lnTo>
                                <a:lnTo>
                                  <a:pt x="75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2245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258360"/>
                            <a:ext cx="30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5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3"/>
                                </a:lnTo>
                                <a:lnTo>
                                  <a:pt x="94" y="5"/>
                                </a:lnTo>
                                <a:lnTo>
                                  <a:pt x="60" y="5"/>
                                </a:lnTo>
                                <a:lnTo>
                                  <a:pt x="58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2"/>
                                </a:lnTo>
                                <a:lnTo>
                                  <a:pt x="152" y="3"/>
                                </a:lnTo>
                                <a:lnTo>
                                  <a:pt x="151" y="5"/>
                                </a:lnTo>
                                <a:lnTo>
                                  <a:pt x="117" y="5"/>
                                </a:lnTo>
                                <a:lnTo>
                                  <a:pt x="115" y="3"/>
                                </a:lnTo>
                                <a:lnTo>
                                  <a:pt x="115" y="2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3"/>
                                </a:lnTo>
                                <a:lnTo>
                                  <a:pt x="209" y="5"/>
                                </a:lnTo>
                                <a:lnTo>
                                  <a:pt x="175" y="5"/>
                                </a:lnTo>
                                <a:lnTo>
                                  <a:pt x="174" y="3"/>
                                </a:lnTo>
                                <a:lnTo>
                                  <a:pt x="172" y="2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2"/>
                                </a:lnTo>
                                <a:lnTo>
                                  <a:pt x="268" y="3"/>
                                </a:lnTo>
                                <a:lnTo>
                                  <a:pt x="266" y="5"/>
                                </a:lnTo>
                                <a:lnTo>
                                  <a:pt x="232" y="5"/>
                                </a:lnTo>
                                <a:lnTo>
                                  <a:pt x="230" y="3"/>
                                </a:lnTo>
                                <a:lnTo>
                                  <a:pt x="230" y="2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3"/>
                                </a:lnTo>
                                <a:lnTo>
                                  <a:pt x="324" y="5"/>
                                </a:lnTo>
                                <a:lnTo>
                                  <a:pt x="291" y="5"/>
                                </a:lnTo>
                                <a:lnTo>
                                  <a:pt x="289" y="3"/>
                                </a:lnTo>
                                <a:lnTo>
                                  <a:pt x="287" y="2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2"/>
                                </a:lnTo>
                                <a:lnTo>
                                  <a:pt x="383" y="3"/>
                                </a:lnTo>
                                <a:lnTo>
                                  <a:pt x="381" y="5"/>
                                </a:lnTo>
                                <a:lnTo>
                                  <a:pt x="347" y="5"/>
                                </a:lnTo>
                                <a:lnTo>
                                  <a:pt x="345" y="3"/>
                                </a:lnTo>
                                <a:lnTo>
                                  <a:pt x="345" y="2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3"/>
                                </a:lnTo>
                                <a:lnTo>
                                  <a:pt x="439" y="5"/>
                                </a:lnTo>
                                <a:lnTo>
                                  <a:pt x="406" y="5"/>
                                </a:lnTo>
                                <a:lnTo>
                                  <a:pt x="404" y="3"/>
                                </a:lnTo>
                                <a:lnTo>
                                  <a:pt x="402" y="2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73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2"/>
                                </a:lnTo>
                                <a:lnTo>
                                  <a:pt x="475" y="3"/>
                                </a:lnTo>
                                <a:lnTo>
                                  <a:pt x="473" y="5"/>
                                </a:lnTo>
                                <a:lnTo>
                                  <a:pt x="462" y="5"/>
                                </a:lnTo>
                                <a:lnTo>
                                  <a:pt x="461" y="3"/>
                                </a:lnTo>
                                <a:lnTo>
                                  <a:pt x="461" y="2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245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162320"/>
                            <a:ext cx="30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4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2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2"/>
                                </a:lnTo>
                                <a:lnTo>
                                  <a:pt x="152" y="4"/>
                                </a:lnTo>
                                <a:lnTo>
                                  <a:pt x="151" y="6"/>
                                </a:lnTo>
                                <a:lnTo>
                                  <a:pt x="117" y="6"/>
                                </a:lnTo>
                                <a:lnTo>
                                  <a:pt x="115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4"/>
                                </a:lnTo>
                                <a:lnTo>
                                  <a:pt x="209" y="6"/>
                                </a:lnTo>
                                <a:lnTo>
                                  <a:pt x="175" y="6"/>
                                </a:lnTo>
                                <a:lnTo>
                                  <a:pt x="174" y="4"/>
                                </a:lnTo>
                                <a:lnTo>
                                  <a:pt x="172" y="2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2"/>
                                </a:lnTo>
                                <a:lnTo>
                                  <a:pt x="268" y="4"/>
                                </a:lnTo>
                                <a:lnTo>
                                  <a:pt x="266" y="6"/>
                                </a:lnTo>
                                <a:lnTo>
                                  <a:pt x="232" y="6"/>
                                </a:lnTo>
                                <a:lnTo>
                                  <a:pt x="230" y="4"/>
                                </a:lnTo>
                                <a:lnTo>
                                  <a:pt x="230" y="2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4"/>
                                </a:lnTo>
                                <a:lnTo>
                                  <a:pt x="324" y="6"/>
                                </a:lnTo>
                                <a:lnTo>
                                  <a:pt x="291" y="6"/>
                                </a:lnTo>
                                <a:lnTo>
                                  <a:pt x="289" y="4"/>
                                </a:lnTo>
                                <a:lnTo>
                                  <a:pt x="287" y="2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2"/>
                                </a:lnTo>
                                <a:lnTo>
                                  <a:pt x="383" y="4"/>
                                </a:lnTo>
                                <a:lnTo>
                                  <a:pt x="381" y="6"/>
                                </a:lnTo>
                                <a:lnTo>
                                  <a:pt x="347" y="6"/>
                                </a:lnTo>
                                <a:lnTo>
                                  <a:pt x="345" y="4"/>
                                </a:lnTo>
                                <a:lnTo>
                                  <a:pt x="345" y="2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4"/>
                                </a:lnTo>
                                <a:lnTo>
                                  <a:pt x="439" y="6"/>
                                </a:lnTo>
                                <a:lnTo>
                                  <a:pt x="406" y="6"/>
                                </a:lnTo>
                                <a:lnTo>
                                  <a:pt x="404" y="4"/>
                                </a:lnTo>
                                <a:lnTo>
                                  <a:pt x="402" y="2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73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2"/>
                                </a:lnTo>
                                <a:lnTo>
                                  <a:pt x="475" y="4"/>
                                </a:lnTo>
                                <a:lnTo>
                                  <a:pt x="473" y="6"/>
                                </a:lnTo>
                                <a:lnTo>
                                  <a:pt x="462" y="6"/>
                                </a:lnTo>
                                <a:lnTo>
                                  <a:pt x="461" y="4"/>
                                </a:lnTo>
                                <a:lnTo>
                                  <a:pt x="461" y="2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128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162320"/>
                            <a:ext cx="481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4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2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2"/>
                                </a:lnTo>
                                <a:lnTo>
                                  <a:pt x="152" y="4"/>
                                </a:lnTo>
                                <a:lnTo>
                                  <a:pt x="151" y="6"/>
                                </a:lnTo>
                                <a:lnTo>
                                  <a:pt x="117" y="6"/>
                                </a:lnTo>
                                <a:lnTo>
                                  <a:pt x="115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4"/>
                                </a:lnTo>
                                <a:lnTo>
                                  <a:pt x="209" y="6"/>
                                </a:lnTo>
                                <a:lnTo>
                                  <a:pt x="175" y="6"/>
                                </a:lnTo>
                                <a:lnTo>
                                  <a:pt x="174" y="4"/>
                                </a:lnTo>
                                <a:lnTo>
                                  <a:pt x="172" y="2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9" y="2"/>
                                </a:lnTo>
                                <a:lnTo>
                                  <a:pt x="267" y="4"/>
                                </a:lnTo>
                                <a:lnTo>
                                  <a:pt x="266" y="6"/>
                                </a:lnTo>
                                <a:lnTo>
                                  <a:pt x="232" y="6"/>
                                </a:lnTo>
                                <a:lnTo>
                                  <a:pt x="230" y="4"/>
                                </a:lnTo>
                                <a:lnTo>
                                  <a:pt x="230" y="2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4"/>
                                </a:lnTo>
                                <a:lnTo>
                                  <a:pt x="324" y="6"/>
                                </a:lnTo>
                                <a:lnTo>
                                  <a:pt x="291" y="6"/>
                                </a:lnTo>
                                <a:lnTo>
                                  <a:pt x="289" y="4"/>
                                </a:lnTo>
                                <a:lnTo>
                                  <a:pt x="287" y="2"/>
                                </a:lnTo>
                                <a:lnTo>
                                  <a:pt x="289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  <a:lnTo>
                                  <a:pt x="384" y="2"/>
                                </a:lnTo>
                                <a:lnTo>
                                  <a:pt x="383" y="4"/>
                                </a:lnTo>
                                <a:lnTo>
                                  <a:pt x="381" y="6"/>
                                </a:lnTo>
                                <a:lnTo>
                                  <a:pt x="347" y="6"/>
                                </a:lnTo>
                                <a:lnTo>
                                  <a:pt x="345" y="4"/>
                                </a:lnTo>
                                <a:lnTo>
                                  <a:pt x="345" y="2"/>
                                </a:lnTo>
                                <a:lnTo>
                                  <a:pt x="345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4"/>
                                </a:lnTo>
                                <a:lnTo>
                                  <a:pt x="439" y="6"/>
                                </a:lnTo>
                                <a:lnTo>
                                  <a:pt x="406" y="6"/>
                                </a:lnTo>
                                <a:lnTo>
                                  <a:pt x="404" y="4"/>
                                </a:lnTo>
                                <a:lnTo>
                                  <a:pt x="402" y="2"/>
                                </a:ln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96" y="0"/>
                                </a:lnTo>
                                <a:lnTo>
                                  <a:pt x="498" y="0"/>
                                </a:lnTo>
                                <a:lnTo>
                                  <a:pt x="500" y="2"/>
                                </a:lnTo>
                                <a:lnTo>
                                  <a:pt x="498" y="4"/>
                                </a:lnTo>
                                <a:lnTo>
                                  <a:pt x="496" y="6"/>
                                </a:lnTo>
                                <a:lnTo>
                                  <a:pt x="462" y="6"/>
                                </a:lnTo>
                                <a:lnTo>
                                  <a:pt x="461" y="4"/>
                                </a:lnTo>
                                <a:lnTo>
                                  <a:pt x="461" y="2"/>
                                </a:lnTo>
                                <a:lnTo>
                                  <a:pt x="461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5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2"/>
                                </a:lnTo>
                                <a:lnTo>
                                  <a:pt x="556" y="4"/>
                                </a:lnTo>
                                <a:lnTo>
                                  <a:pt x="555" y="6"/>
                                </a:lnTo>
                                <a:lnTo>
                                  <a:pt x="521" y="6"/>
                                </a:lnTo>
                                <a:lnTo>
                                  <a:pt x="519" y="4"/>
                                </a:lnTo>
                                <a:lnTo>
                                  <a:pt x="517" y="2"/>
                                </a:lnTo>
                                <a:lnTo>
                                  <a:pt x="519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11" y="0"/>
                                </a:lnTo>
                                <a:lnTo>
                                  <a:pt x="613" y="0"/>
                                </a:lnTo>
                                <a:lnTo>
                                  <a:pt x="615" y="2"/>
                                </a:lnTo>
                                <a:lnTo>
                                  <a:pt x="613" y="4"/>
                                </a:lnTo>
                                <a:lnTo>
                                  <a:pt x="611" y="6"/>
                                </a:lnTo>
                                <a:lnTo>
                                  <a:pt x="578" y="6"/>
                                </a:lnTo>
                                <a:lnTo>
                                  <a:pt x="576" y="4"/>
                                </a:lnTo>
                                <a:lnTo>
                                  <a:pt x="576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67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2"/>
                                </a:lnTo>
                                <a:lnTo>
                                  <a:pt x="672" y="4"/>
                                </a:lnTo>
                                <a:lnTo>
                                  <a:pt x="670" y="6"/>
                                </a:lnTo>
                                <a:lnTo>
                                  <a:pt x="636" y="6"/>
                                </a:lnTo>
                                <a:lnTo>
                                  <a:pt x="634" y="4"/>
                                </a:lnTo>
                                <a:lnTo>
                                  <a:pt x="633" y="2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8" y="0"/>
                                </a:lnTo>
                                <a:lnTo>
                                  <a:pt x="730" y="2"/>
                                </a:lnTo>
                                <a:lnTo>
                                  <a:pt x="728" y="4"/>
                                </a:lnTo>
                                <a:lnTo>
                                  <a:pt x="727" y="6"/>
                                </a:lnTo>
                                <a:lnTo>
                                  <a:pt x="693" y="6"/>
                                </a:lnTo>
                                <a:lnTo>
                                  <a:pt x="691" y="4"/>
                                </a:lnTo>
                                <a:lnTo>
                                  <a:pt x="691" y="2"/>
                                </a:lnTo>
                                <a:lnTo>
                                  <a:pt x="691" y="0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51" y="0"/>
                                </a:moveTo>
                                <a:lnTo>
                                  <a:pt x="757" y="0"/>
                                </a:lnTo>
                                <a:lnTo>
                                  <a:pt x="758" y="0"/>
                                </a:lnTo>
                                <a:lnTo>
                                  <a:pt x="758" y="2"/>
                                </a:lnTo>
                                <a:lnTo>
                                  <a:pt x="758" y="4"/>
                                </a:lnTo>
                                <a:lnTo>
                                  <a:pt x="757" y="6"/>
                                </a:lnTo>
                                <a:lnTo>
                                  <a:pt x="751" y="6"/>
                                </a:lnTo>
                                <a:lnTo>
                                  <a:pt x="750" y="4"/>
                                </a:lnTo>
                                <a:lnTo>
                                  <a:pt x="748" y="2"/>
                                </a:lnTo>
                                <a:lnTo>
                                  <a:pt x="75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128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044320"/>
                            <a:ext cx="30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4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2"/>
                                </a:lnTo>
                                <a:lnTo>
                                  <a:pt x="154" y="4"/>
                                </a:lnTo>
                                <a:lnTo>
                                  <a:pt x="152" y="4"/>
                                </a:lnTo>
                                <a:lnTo>
                                  <a:pt x="151" y="6"/>
                                </a:lnTo>
                                <a:lnTo>
                                  <a:pt x="117" y="6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09" y="6"/>
                                </a:lnTo>
                                <a:lnTo>
                                  <a:pt x="175" y="6"/>
                                </a:lnTo>
                                <a:lnTo>
                                  <a:pt x="174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2"/>
                                </a:lnTo>
                                <a:lnTo>
                                  <a:pt x="174" y="2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8" y="2"/>
                                </a:lnTo>
                                <a:lnTo>
                                  <a:pt x="269" y="4"/>
                                </a:lnTo>
                                <a:lnTo>
                                  <a:pt x="268" y="4"/>
                                </a:lnTo>
                                <a:lnTo>
                                  <a:pt x="266" y="6"/>
                                </a:lnTo>
                                <a:lnTo>
                                  <a:pt x="232" y="6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2"/>
                                </a:lnTo>
                                <a:lnTo>
                                  <a:pt x="230" y="2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4"/>
                                </a:lnTo>
                                <a:lnTo>
                                  <a:pt x="326" y="4"/>
                                </a:lnTo>
                                <a:lnTo>
                                  <a:pt x="324" y="6"/>
                                </a:lnTo>
                                <a:lnTo>
                                  <a:pt x="291" y="6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2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2"/>
                                </a:lnTo>
                                <a:lnTo>
                                  <a:pt x="384" y="4"/>
                                </a:lnTo>
                                <a:lnTo>
                                  <a:pt x="383" y="4"/>
                                </a:lnTo>
                                <a:lnTo>
                                  <a:pt x="381" y="6"/>
                                </a:lnTo>
                                <a:lnTo>
                                  <a:pt x="347" y="6"/>
                                </a:lnTo>
                                <a:lnTo>
                                  <a:pt x="345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2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4"/>
                                </a:lnTo>
                                <a:lnTo>
                                  <a:pt x="441" y="4"/>
                                </a:lnTo>
                                <a:lnTo>
                                  <a:pt x="439" y="6"/>
                                </a:lnTo>
                                <a:lnTo>
                                  <a:pt x="406" y="6"/>
                                </a:lnTo>
                                <a:lnTo>
                                  <a:pt x="404" y="4"/>
                                </a:lnTo>
                                <a:lnTo>
                                  <a:pt x="404" y="4"/>
                                </a:lnTo>
                                <a:lnTo>
                                  <a:pt x="404" y="2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73" y="0"/>
                                </a:lnTo>
                                <a:lnTo>
                                  <a:pt x="475" y="2"/>
                                </a:lnTo>
                                <a:lnTo>
                                  <a:pt x="475" y="4"/>
                                </a:lnTo>
                                <a:lnTo>
                                  <a:pt x="475" y="4"/>
                                </a:lnTo>
                                <a:lnTo>
                                  <a:pt x="473" y="6"/>
                                </a:lnTo>
                                <a:lnTo>
                                  <a:pt x="462" y="6"/>
                                </a:lnTo>
                                <a:lnTo>
                                  <a:pt x="461" y="4"/>
                                </a:lnTo>
                                <a:lnTo>
                                  <a:pt x="461" y="4"/>
                                </a:lnTo>
                                <a:lnTo>
                                  <a:pt x="461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10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7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5044320"/>
                            <a:ext cx="481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4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2"/>
                                </a:lnTo>
                                <a:lnTo>
                                  <a:pt x="154" y="4"/>
                                </a:lnTo>
                                <a:lnTo>
                                  <a:pt x="152" y="4"/>
                                </a:lnTo>
                                <a:lnTo>
                                  <a:pt x="151" y="6"/>
                                </a:lnTo>
                                <a:lnTo>
                                  <a:pt x="117" y="6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09" y="6"/>
                                </a:lnTo>
                                <a:lnTo>
                                  <a:pt x="175" y="6"/>
                                </a:lnTo>
                                <a:lnTo>
                                  <a:pt x="174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2"/>
                                </a:lnTo>
                                <a:lnTo>
                                  <a:pt x="174" y="2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7" y="2"/>
                                </a:lnTo>
                                <a:lnTo>
                                  <a:pt x="269" y="4"/>
                                </a:lnTo>
                                <a:lnTo>
                                  <a:pt x="267" y="4"/>
                                </a:lnTo>
                                <a:lnTo>
                                  <a:pt x="266" y="6"/>
                                </a:lnTo>
                                <a:lnTo>
                                  <a:pt x="232" y="6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2"/>
                                </a:lnTo>
                                <a:lnTo>
                                  <a:pt x="230" y="2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4"/>
                                </a:lnTo>
                                <a:lnTo>
                                  <a:pt x="326" y="4"/>
                                </a:lnTo>
                                <a:lnTo>
                                  <a:pt x="324" y="6"/>
                                </a:lnTo>
                                <a:lnTo>
                                  <a:pt x="291" y="6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2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2"/>
                                </a:lnTo>
                                <a:lnTo>
                                  <a:pt x="384" y="4"/>
                                </a:lnTo>
                                <a:lnTo>
                                  <a:pt x="383" y="4"/>
                                </a:lnTo>
                                <a:lnTo>
                                  <a:pt x="381" y="6"/>
                                </a:lnTo>
                                <a:lnTo>
                                  <a:pt x="347" y="6"/>
                                </a:lnTo>
                                <a:lnTo>
                                  <a:pt x="345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2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4"/>
                                </a:lnTo>
                                <a:lnTo>
                                  <a:pt x="441" y="4"/>
                                </a:lnTo>
                                <a:lnTo>
                                  <a:pt x="439" y="6"/>
                                </a:lnTo>
                                <a:lnTo>
                                  <a:pt x="406" y="6"/>
                                </a:lnTo>
                                <a:lnTo>
                                  <a:pt x="404" y="4"/>
                                </a:lnTo>
                                <a:lnTo>
                                  <a:pt x="404" y="4"/>
                                </a:lnTo>
                                <a:lnTo>
                                  <a:pt x="404" y="2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96" y="0"/>
                                </a:lnTo>
                                <a:lnTo>
                                  <a:pt x="498" y="2"/>
                                </a:lnTo>
                                <a:lnTo>
                                  <a:pt x="500" y="4"/>
                                </a:lnTo>
                                <a:lnTo>
                                  <a:pt x="498" y="4"/>
                                </a:lnTo>
                                <a:lnTo>
                                  <a:pt x="496" y="6"/>
                                </a:lnTo>
                                <a:lnTo>
                                  <a:pt x="462" y="6"/>
                                </a:lnTo>
                                <a:lnTo>
                                  <a:pt x="461" y="4"/>
                                </a:lnTo>
                                <a:lnTo>
                                  <a:pt x="461" y="4"/>
                                </a:lnTo>
                                <a:lnTo>
                                  <a:pt x="461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5" y="0"/>
                                </a:lnTo>
                                <a:lnTo>
                                  <a:pt x="556" y="2"/>
                                </a:lnTo>
                                <a:lnTo>
                                  <a:pt x="556" y="4"/>
                                </a:lnTo>
                                <a:lnTo>
                                  <a:pt x="556" y="4"/>
                                </a:lnTo>
                                <a:lnTo>
                                  <a:pt x="555" y="6"/>
                                </a:lnTo>
                                <a:lnTo>
                                  <a:pt x="521" y="6"/>
                                </a:lnTo>
                                <a:lnTo>
                                  <a:pt x="519" y="4"/>
                                </a:lnTo>
                                <a:lnTo>
                                  <a:pt x="519" y="4"/>
                                </a:lnTo>
                                <a:lnTo>
                                  <a:pt x="519" y="2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11" y="0"/>
                                </a:lnTo>
                                <a:lnTo>
                                  <a:pt x="613" y="2"/>
                                </a:lnTo>
                                <a:lnTo>
                                  <a:pt x="615" y="4"/>
                                </a:lnTo>
                                <a:lnTo>
                                  <a:pt x="613" y="4"/>
                                </a:lnTo>
                                <a:lnTo>
                                  <a:pt x="611" y="6"/>
                                </a:lnTo>
                                <a:lnTo>
                                  <a:pt x="578" y="6"/>
                                </a:lnTo>
                                <a:lnTo>
                                  <a:pt x="576" y="4"/>
                                </a:lnTo>
                                <a:lnTo>
                                  <a:pt x="576" y="4"/>
                                </a:lnTo>
                                <a:lnTo>
                                  <a:pt x="576" y="2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670" y="0"/>
                                </a:lnTo>
                                <a:lnTo>
                                  <a:pt x="672" y="2"/>
                                </a:lnTo>
                                <a:lnTo>
                                  <a:pt x="672" y="4"/>
                                </a:lnTo>
                                <a:lnTo>
                                  <a:pt x="672" y="4"/>
                                </a:lnTo>
                                <a:lnTo>
                                  <a:pt x="670" y="6"/>
                                </a:lnTo>
                                <a:lnTo>
                                  <a:pt x="636" y="6"/>
                                </a:lnTo>
                                <a:lnTo>
                                  <a:pt x="634" y="4"/>
                                </a:lnTo>
                                <a:lnTo>
                                  <a:pt x="634" y="4"/>
                                </a:lnTo>
                                <a:lnTo>
                                  <a:pt x="634" y="2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8" y="2"/>
                                </a:lnTo>
                                <a:lnTo>
                                  <a:pt x="730" y="2"/>
                                </a:lnTo>
                                <a:lnTo>
                                  <a:pt x="730" y="4"/>
                                </a:lnTo>
                                <a:lnTo>
                                  <a:pt x="730" y="4"/>
                                </a:lnTo>
                                <a:lnTo>
                                  <a:pt x="728" y="4"/>
                                </a:lnTo>
                                <a:lnTo>
                                  <a:pt x="727" y="6"/>
                                </a:lnTo>
                                <a:lnTo>
                                  <a:pt x="693" y="6"/>
                                </a:lnTo>
                                <a:lnTo>
                                  <a:pt x="691" y="4"/>
                                </a:lnTo>
                                <a:lnTo>
                                  <a:pt x="691" y="4"/>
                                </a:lnTo>
                                <a:lnTo>
                                  <a:pt x="691" y="2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51" y="0"/>
                                </a:moveTo>
                                <a:lnTo>
                                  <a:pt x="757" y="0"/>
                                </a:lnTo>
                                <a:lnTo>
                                  <a:pt x="758" y="2"/>
                                </a:lnTo>
                                <a:lnTo>
                                  <a:pt x="758" y="4"/>
                                </a:lnTo>
                                <a:lnTo>
                                  <a:pt x="758" y="4"/>
                                </a:lnTo>
                                <a:lnTo>
                                  <a:pt x="757" y="6"/>
                                </a:lnTo>
                                <a:lnTo>
                                  <a:pt x="751" y="6"/>
                                </a:lnTo>
                                <a:lnTo>
                                  <a:pt x="750" y="4"/>
                                </a:lnTo>
                                <a:lnTo>
                                  <a:pt x="750" y="4"/>
                                </a:lnTo>
                                <a:lnTo>
                                  <a:pt x="750" y="2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010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7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926320"/>
                            <a:ext cx="30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4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2"/>
                                </a:lnTo>
                                <a:lnTo>
                                  <a:pt x="154" y="4"/>
                                </a:lnTo>
                                <a:lnTo>
                                  <a:pt x="152" y="4"/>
                                </a:lnTo>
                                <a:lnTo>
                                  <a:pt x="151" y="6"/>
                                </a:lnTo>
                                <a:lnTo>
                                  <a:pt x="117" y="6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09" y="6"/>
                                </a:lnTo>
                                <a:lnTo>
                                  <a:pt x="175" y="6"/>
                                </a:lnTo>
                                <a:lnTo>
                                  <a:pt x="174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2"/>
                                </a:lnTo>
                                <a:lnTo>
                                  <a:pt x="174" y="2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8" y="2"/>
                                </a:lnTo>
                                <a:lnTo>
                                  <a:pt x="269" y="4"/>
                                </a:lnTo>
                                <a:lnTo>
                                  <a:pt x="268" y="4"/>
                                </a:lnTo>
                                <a:lnTo>
                                  <a:pt x="266" y="6"/>
                                </a:lnTo>
                                <a:lnTo>
                                  <a:pt x="232" y="6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2"/>
                                </a:lnTo>
                                <a:lnTo>
                                  <a:pt x="230" y="2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4"/>
                                </a:lnTo>
                                <a:lnTo>
                                  <a:pt x="326" y="4"/>
                                </a:lnTo>
                                <a:lnTo>
                                  <a:pt x="324" y="6"/>
                                </a:lnTo>
                                <a:lnTo>
                                  <a:pt x="291" y="6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2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2"/>
                                </a:lnTo>
                                <a:lnTo>
                                  <a:pt x="384" y="4"/>
                                </a:lnTo>
                                <a:lnTo>
                                  <a:pt x="383" y="4"/>
                                </a:lnTo>
                                <a:lnTo>
                                  <a:pt x="381" y="6"/>
                                </a:lnTo>
                                <a:lnTo>
                                  <a:pt x="347" y="6"/>
                                </a:lnTo>
                                <a:lnTo>
                                  <a:pt x="345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2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4"/>
                                </a:lnTo>
                                <a:lnTo>
                                  <a:pt x="441" y="4"/>
                                </a:lnTo>
                                <a:lnTo>
                                  <a:pt x="439" y="6"/>
                                </a:lnTo>
                                <a:lnTo>
                                  <a:pt x="406" y="6"/>
                                </a:lnTo>
                                <a:lnTo>
                                  <a:pt x="404" y="4"/>
                                </a:lnTo>
                                <a:lnTo>
                                  <a:pt x="404" y="4"/>
                                </a:lnTo>
                                <a:lnTo>
                                  <a:pt x="404" y="2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73" y="0"/>
                                </a:lnTo>
                                <a:lnTo>
                                  <a:pt x="475" y="2"/>
                                </a:lnTo>
                                <a:lnTo>
                                  <a:pt x="475" y="4"/>
                                </a:lnTo>
                                <a:lnTo>
                                  <a:pt x="475" y="4"/>
                                </a:lnTo>
                                <a:lnTo>
                                  <a:pt x="473" y="6"/>
                                </a:lnTo>
                                <a:lnTo>
                                  <a:pt x="462" y="6"/>
                                </a:lnTo>
                                <a:lnTo>
                                  <a:pt x="461" y="4"/>
                                </a:lnTo>
                                <a:lnTo>
                                  <a:pt x="461" y="4"/>
                                </a:lnTo>
                                <a:lnTo>
                                  <a:pt x="461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892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7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5926320"/>
                            <a:ext cx="481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">
                                <a:moveTo>
                                  <a:pt x="2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94" y="0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4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51" y="0"/>
                                </a:lnTo>
                                <a:lnTo>
                                  <a:pt x="152" y="2"/>
                                </a:lnTo>
                                <a:lnTo>
                                  <a:pt x="154" y="4"/>
                                </a:lnTo>
                                <a:lnTo>
                                  <a:pt x="152" y="4"/>
                                </a:lnTo>
                                <a:lnTo>
                                  <a:pt x="151" y="6"/>
                                </a:lnTo>
                                <a:lnTo>
                                  <a:pt x="117" y="6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11" y="2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09" y="6"/>
                                </a:lnTo>
                                <a:lnTo>
                                  <a:pt x="175" y="6"/>
                                </a:lnTo>
                                <a:lnTo>
                                  <a:pt x="174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2"/>
                                </a:lnTo>
                                <a:lnTo>
                                  <a:pt x="174" y="2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23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7" y="2"/>
                                </a:lnTo>
                                <a:lnTo>
                                  <a:pt x="269" y="4"/>
                                </a:lnTo>
                                <a:lnTo>
                                  <a:pt x="267" y="4"/>
                                </a:lnTo>
                                <a:lnTo>
                                  <a:pt x="266" y="6"/>
                                </a:lnTo>
                                <a:lnTo>
                                  <a:pt x="232" y="6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2"/>
                                </a:lnTo>
                                <a:lnTo>
                                  <a:pt x="230" y="2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2"/>
                                </a:lnTo>
                                <a:lnTo>
                                  <a:pt x="326" y="4"/>
                                </a:lnTo>
                                <a:lnTo>
                                  <a:pt x="326" y="4"/>
                                </a:lnTo>
                                <a:lnTo>
                                  <a:pt x="324" y="6"/>
                                </a:lnTo>
                                <a:lnTo>
                                  <a:pt x="291" y="6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2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2"/>
                                </a:lnTo>
                                <a:lnTo>
                                  <a:pt x="384" y="4"/>
                                </a:lnTo>
                                <a:lnTo>
                                  <a:pt x="383" y="4"/>
                                </a:lnTo>
                                <a:lnTo>
                                  <a:pt x="381" y="6"/>
                                </a:lnTo>
                                <a:lnTo>
                                  <a:pt x="347" y="6"/>
                                </a:lnTo>
                                <a:lnTo>
                                  <a:pt x="345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2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39" y="0"/>
                                </a:lnTo>
                                <a:lnTo>
                                  <a:pt x="441" y="2"/>
                                </a:lnTo>
                                <a:lnTo>
                                  <a:pt x="441" y="4"/>
                                </a:lnTo>
                                <a:lnTo>
                                  <a:pt x="441" y="4"/>
                                </a:lnTo>
                                <a:lnTo>
                                  <a:pt x="439" y="6"/>
                                </a:lnTo>
                                <a:lnTo>
                                  <a:pt x="406" y="6"/>
                                </a:lnTo>
                                <a:lnTo>
                                  <a:pt x="404" y="4"/>
                                </a:lnTo>
                                <a:lnTo>
                                  <a:pt x="404" y="4"/>
                                </a:lnTo>
                                <a:lnTo>
                                  <a:pt x="404" y="2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62" y="0"/>
                                </a:moveTo>
                                <a:lnTo>
                                  <a:pt x="496" y="0"/>
                                </a:lnTo>
                                <a:lnTo>
                                  <a:pt x="498" y="2"/>
                                </a:lnTo>
                                <a:lnTo>
                                  <a:pt x="500" y="4"/>
                                </a:lnTo>
                                <a:lnTo>
                                  <a:pt x="498" y="4"/>
                                </a:lnTo>
                                <a:lnTo>
                                  <a:pt x="496" y="6"/>
                                </a:lnTo>
                                <a:lnTo>
                                  <a:pt x="462" y="6"/>
                                </a:lnTo>
                                <a:lnTo>
                                  <a:pt x="461" y="4"/>
                                </a:lnTo>
                                <a:lnTo>
                                  <a:pt x="461" y="4"/>
                                </a:lnTo>
                                <a:lnTo>
                                  <a:pt x="461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55" y="0"/>
                                </a:lnTo>
                                <a:lnTo>
                                  <a:pt x="556" y="2"/>
                                </a:lnTo>
                                <a:lnTo>
                                  <a:pt x="556" y="4"/>
                                </a:lnTo>
                                <a:lnTo>
                                  <a:pt x="556" y="4"/>
                                </a:lnTo>
                                <a:lnTo>
                                  <a:pt x="555" y="6"/>
                                </a:lnTo>
                                <a:lnTo>
                                  <a:pt x="521" y="6"/>
                                </a:lnTo>
                                <a:lnTo>
                                  <a:pt x="519" y="4"/>
                                </a:lnTo>
                                <a:lnTo>
                                  <a:pt x="519" y="4"/>
                                </a:lnTo>
                                <a:lnTo>
                                  <a:pt x="519" y="2"/>
                                </a:ln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611" y="0"/>
                                </a:lnTo>
                                <a:lnTo>
                                  <a:pt x="613" y="2"/>
                                </a:lnTo>
                                <a:lnTo>
                                  <a:pt x="615" y="4"/>
                                </a:lnTo>
                                <a:lnTo>
                                  <a:pt x="613" y="4"/>
                                </a:lnTo>
                                <a:lnTo>
                                  <a:pt x="611" y="6"/>
                                </a:lnTo>
                                <a:lnTo>
                                  <a:pt x="578" y="6"/>
                                </a:lnTo>
                                <a:lnTo>
                                  <a:pt x="576" y="4"/>
                                </a:lnTo>
                                <a:lnTo>
                                  <a:pt x="576" y="4"/>
                                </a:lnTo>
                                <a:lnTo>
                                  <a:pt x="576" y="2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670" y="0"/>
                                </a:lnTo>
                                <a:lnTo>
                                  <a:pt x="672" y="2"/>
                                </a:lnTo>
                                <a:lnTo>
                                  <a:pt x="672" y="4"/>
                                </a:lnTo>
                                <a:lnTo>
                                  <a:pt x="672" y="4"/>
                                </a:lnTo>
                                <a:lnTo>
                                  <a:pt x="670" y="6"/>
                                </a:lnTo>
                                <a:lnTo>
                                  <a:pt x="636" y="6"/>
                                </a:lnTo>
                                <a:lnTo>
                                  <a:pt x="634" y="4"/>
                                </a:lnTo>
                                <a:lnTo>
                                  <a:pt x="634" y="4"/>
                                </a:lnTo>
                                <a:lnTo>
                                  <a:pt x="634" y="2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8" y="2"/>
                                </a:lnTo>
                                <a:lnTo>
                                  <a:pt x="730" y="2"/>
                                </a:lnTo>
                                <a:lnTo>
                                  <a:pt x="730" y="4"/>
                                </a:lnTo>
                                <a:lnTo>
                                  <a:pt x="730" y="4"/>
                                </a:lnTo>
                                <a:lnTo>
                                  <a:pt x="728" y="4"/>
                                </a:lnTo>
                                <a:lnTo>
                                  <a:pt x="727" y="6"/>
                                </a:lnTo>
                                <a:lnTo>
                                  <a:pt x="693" y="6"/>
                                </a:lnTo>
                                <a:lnTo>
                                  <a:pt x="691" y="4"/>
                                </a:lnTo>
                                <a:lnTo>
                                  <a:pt x="691" y="4"/>
                                </a:lnTo>
                                <a:lnTo>
                                  <a:pt x="691" y="2"/>
                                </a:lnTo>
                                <a:lnTo>
                                  <a:pt x="693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51" y="0"/>
                                </a:moveTo>
                                <a:lnTo>
                                  <a:pt x="757" y="0"/>
                                </a:lnTo>
                                <a:lnTo>
                                  <a:pt x="758" y="2"/>
                                </a:lnTo>
                                <a:lnTo>
                                  <a:pt x="758" y="4"/>
                                </a:lnTo>
                                <a:lnTo>
                                  <a:pt x="758" y="4"/>
                                </a:lnTo>
                                <a:lnTo>
                                  <a:pt x="757" y="6"/>
                                </a:lnTo>
                                <a:lnTo>
                                  <a:pt x="751" y="6"/>
                                </a:lnTo>
                                <a:lnTo>
                                  <a:pt x="750" y="4"/>
                                </a:lnTo>
                                <a:lnTo>
                                  <a:pt x="750" y="4"/>
                                </a:lnTo>
                                <a:lnTo>
                                  <a:pt x="750" y="2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892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110" y="57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198840"/>
                            <a:ext cx="72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4832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0"/>
                                </a:moveTo>
                                <a:lnTo>
                                  <a:pt x="55" y="11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557.5pt" coordorigin="0,0" coordsize="9366,11150">
                <v:rect id="shape_0" stroked="f" o:allowincell="f" style="position:absolute;left:0;top:0;width:9365;height:11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6;top:46;width:5715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-схема 2.  «Управление внутренней документацией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567" path="m284,567l1985,567l1999,567l2015,567l2029,565l2042,562l2056,558l2070,555l2082,551l2095,546l2109,540l2120,533l2132,526l2144,519l2155,512l2166,503l2176,494l2185,486l2196,475l2205,464l2212,454l2221,443l2228,431l2235,420l2240,408l2247,395l2251,381l2256,369l2260,354l2263,342l2265,328l2267,314l2268,300l2268,284l2268,269l2267,255l2265,241l2263,227l2260,213l2256,200l2251,186l2247,174l2240,161l2235,149l2228,137l2221,126l2212,115l2205,105l2196,94l2185,83l2176,75l2166,66l2155,57l2144,50l2132,43l2120,36l2109,28l2095,23l2082,18l2070,14l2056,9l2042,7l2029,4l2013,2l1999,2l1985,0l1985,0l1985,0l284,0l269,2l255,2l241,4l227,7l213,9l200,14l186,18l174,23l161,28l149,36l136,43l126,50l113,57l103,66l94,75l83,83l74,94l66,105l57,115l48,126l41,137l34,149l28,161l23,174l18,186l12,200l9,213l5,227l3,241l2,255l0,269l0,284l0,300l2,314l3,328l5,342l9,354l12,369l18,381l23,395l28,408l34,420l41,431l48,443l57,454l66,464l74,475l83,486l94,494l103,503l113,512l126,519l136,526l149,533l161,540l174,546l186,551l200,555l213,558l227,562l241,565l255,567l269,567l284,567l284,567e" stroked="t" o:allowincell="f" style="position:absolute;left:2520;top:540;width:2267;height:56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699;top:720;width:2064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о проце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1674;width:3402;height:85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55;top:1734;width:1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973;width:258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работка и оформ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2215;width:125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3092;width:3402;height:110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55;top:3159;width:1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400;width:337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рка документа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3638;width:2759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екватность, 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утвер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4651;width:3402;height:96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55;top:4768;width:1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0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ентификация и рег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5247;width:105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6068;width:3402;height:97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55;top:6192;width:1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6431;width:2582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еспечение наличия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672;width:341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хранения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7487;width:3402;height:92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55;top:7581;width:1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7820;width:2949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туализация и пересмо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8061;width:1275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8912;width:3402;height:84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655;top:9090;width:12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9330;width:225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ъяти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8,687" path="m344,687l1925,687l1925,687l1942,685l1960,685l1978,682l1994,680l2012,675l2027,671l2043,666l2059,659l2074,652l2089,645l2104,636l2118,627l2130,618l2144,607l2157,597l2167,586l2180,574l2191,561l2201,549l2210,535l2219,521l2228,506l2235,492l2242,476l2247,460l2254,444l2258,429l2261,413l2265,395l2267,377l2268,361l2268,343l2268,326l2267,308l2265,290l2261,273l2258,257l2254,241l2247,225l2242,209l2235,193l2228,179l2219,165l2210,150l2201,136l2191,124l2180,111l2167,99l2157,88l2144,78l2130,67l2118,58l2104,49l2089,41l2074,33l2059,26l2043,19l2027,14l2012,10l1994,5l1978,3l1960,2l1942,0l1925,0l1925,0l1925,0l344,0l326,0l308,2l292,3l275,5l259,10l243,14l227,19l211,26l195,33l181,41l167,49l152,58l138,67l126,78l113,88l101,99l90,111l80,124l69,136l58,150l50,165l42,179l34,193l28,209l21,225l16,241l11,257l7,273l5,290l2,308l2,326l0,343l2,361l2,377l5,395l7,413l11,429l16,444l21,460l28,476l34,492l42,506l50,521l58,535l69,549l80,561l90,574l101,586l113,597l126,607l138,618l152,627l167,636l181,645l195,652l211,659l227,666l243,671l259,675l275,680l292,682l308,685l326,685l344,687l344,687e" stroked="t" o:allowincell="f" style="position:absolute;left:2577;top:10322;width:2267;height:68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916;top:10538;width:1706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ец проце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1,1249" to="3711,15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5,110l0,0l110,0xe" fillcolor="black" stroked="f" o:allowincell="f" style="position:absolute;left:3656;top:1564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11,2525" to="3711,29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5,110l0,0l110,0xe" fillcolor="black" stroked="f" o:allowincell="f" style="position:absolute;left:3656;top:2982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11,4197" to="3711,45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5,110l0,0l110,0xe" fillcolor="black" stroked="f" o:allowincell="f" style="position:absolute;left:3656;top:4541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11,5614" to="3711,59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5,110l0,0l110,0xe" fillcolor="black" stroked="f" o:allowincell="f" style="position:absolute;left:3656;top:5958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11,7048" to="3711,73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2" path="m110,0l55,112l0,0l110,0xe" fillcolor="black" stroked="f" o:allowincell="f" style="position:absolute;left:3656;top:7375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11,8408" to="3711,88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2" path="m110,0l55,112l0,0l110,0xe" fillcolor="black" stroked="f" o:allowincell="f" style="position:absolute;left:3656;top:8800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8,850" path="m0,744l0,0l1418,0l1418,744l1399,729l1377,717l1356,706l1335,696l1314,687l1292,678l1269,671l1248,664l1225,657l1202,652l1179,646l1156,643l1133,641l1110,637l1087,637l1064,637l1041,637l1018,637l995,641l972,643l949,646l925,652l904,657l881,664l858,671l837,678l814,687l793,696l771,706l750,717l731,729l709,744l690,756l669,768l647,779l626,790l605,799l583,807l560,816l539,823l516,829l493,834l470,839l447,843l424,845l401,848l378,848l355,850l332,848l309,848l286,845l263,843l240,839l217,834l195,829l172,823l149,816l128,807l105,799l84,790l62,779l41,768l22,756l0,744l0,744xe" fillcolor="white" stroked="f" o:allowincell="f" style="position:absolute;left:6263;top:8912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9,729l1377,717l1356,706l1335,696l1314,687l1292,678l1269,671l1248,664l1225,657l1202,652l1179,646l1156,643l1133,641l1110,637l1087,637l1064,637l1041,637l1018,637l995,641l972,643l949,646l925,652l904,657l881,664l858,671l837,678l814,687l793,696l771,706l750,717l731,729l709,744l690,756l669,768l647,779l626,790l605,799l583,807l560,816l539,823l516,829l493,834l470,839l447,843l424,845l401,848l378,848l355,850l332,848l309,848l286,845l263,843l240,839l217,834l195,829l172,823l149,816l128,807l105,799l84,790l62,779l41,768l22,756l0,744l0,744e" stroked="t" o:allowincell="f" style="position:absolute;left:6263;top:8912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478;top:9039;width:934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т с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9232;width:717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5,905" path="m0,793l0,0l1985,0l1985,793l1957,779l1927,767l1897,755l1867,744l1835,733l1805,724l1774,716l1743,708l1711,701l1680,696l1649,691l1617,687l1585,684l1553,682l1521,680l1489,680l1457,680l1425,682l1393,684l1361,687l1331,691l1299,696l1268,701l1236,708l1206,716l1174,724l1143,733l1113,744l1083,755l1053,767l1023,779l993,793l964,806l934,820l904,831l874,841l842,852l812,861l782,870l750,877l718,884l688,889l656,894l624,898l592,902l560,903l528,905l497,905l465,905l433,903l401,902l369,898l339,894l307,889l275,884l243,877l213,870l181,861l151,852l121,841l91,831l61,820l30,806l0,793l0,793xe" fillcolor="white" stroked="f" o:allowincell="f" style="position:absolute;left:6263;top:4681;width:1984;height:9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5,905" path="m0,793l0,0l1985,0l1985,793l1957,779l1927,767l1897,755l1867,744l1835,733l1805,724l1774,716l1743,708l1711,701l1680,696l1649,691l1617,687l1585,684l1553,682l1521,680l1489,680l1457,680l1425,682l1393,684l1361,687l1331,691l1299,696l1268,701l1236,708l1206,716l1174,724l1143,733l1113,744l1083,755l1053,767l1023,779l993,793l964,806l934,820l904,831l874,841l842,852l812,861l782,870l750,877l718,884l688,889l656,894l624,898l592,902l560,903l528,905l497,905l465,905l433,903l401,902l369,898l339,894l307,889l275,884l243,877l213,870l181,861l151,852l121,841l91,831l61,820l30,806l0,793l0,793e" stroked="t" o:allowincell="f" style="position:absolute;left:6263;top:4681;width:1984;height:90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475;top:4734;width:1430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урнал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925;width:75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ходящ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5118;width:974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9,730l1377,718l1356,707l1335,696l1314,687l1292,679l1269,671l1248,664l1225,657l1202,652l1179,647l1156,643l1133,641l1110,638l1087,638l1064,638l1041,638l1018,638l995,641l972,643l949,647l925,652l904,657l881,664l858,671l837,679l814,687l793,696l771,707l750,718l731,730l709,744l690,757l669,769l647,780l626,790l605,799l583,808l560,817l539,824l516,829l493,834l470,840l447,843l424,845l401,849l378,849l355,850l332,849l309,849l286,845l263,843l240,840l217,834l195,829l172,824l149,817l128,808l105,799l84,790l62,780l41,769l22,757l0,744l0,744xe" fillcolor="white" stroked="f" o:allowincell="f" style="position:absolute;left:6263;top:1676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9,730l1377,718l1356,707l1335,696l1314,687l1292,679l1269,671l1248,664l1225,657l1202,652l1179,647l1156,643l1133,641l1110,638l1087,638l1064,638l1041,638l1018,638l995,641l972,643l949,647l925,652l904,657l881,664l858,671l837,679l814,687l793,696l771,707l750,718l731,730l709,744l690,757l669,769l647,780l626,790l605,799l583,808l560,817l539,824l516,829l493,834l470,840l447,843l424,845l401,849l378,849l355,850l332,849l309,849l286,845l263,843l240,840l217,834l195,829l172,824l149,817l128,808l105,799l84,790l62,780l41,769l22,757l0,744l0,744e" stroked="t" o:allowincell="f" style="position:absolute;left:6263;top:1676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09;top:1803;width:495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996;width:717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65" path="m0,757l0,0l1418,0l1418,757l1398,744l1377,732l1356,721l1334,710l1313,700l1292,691l1269,684l1248,677l1224,670l1201,664l1178,659l1155,656l1132,654l1109,650l1086,650l1063,648l1040,650l1017,650l994,654l971,656l948,659l925,664l902,670l881,677l858,684l836,691l813,700l792,710l771,721l749,732l730,744l709,757l689,771l668,783l647,794l625,804l604,815l583,824l560,831l539,838l516,845l493,850l469,854l446,859l423,861l400,863l377,865l354,865l331,865l308,863l285,861l262,859l239,854l216,850l193,845l172,838l149,831l127,824l104,815l83,804l62,794l41,783l21,771l0,757l0,757xe" fillcolor="white" stroked="f" o:allowincell="f" style="position:absolute;left:25;top:3212;width:1417;height:8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65" path="m0,757l0,0l1418,0l1418,757l1398,744l1377,732l1356,721l1334,710l1313,700l1292,691l1269,684l1248,677l1224,670l1201,664l1178,659l1155,656l1132,654l1109,650l1086,650l1063,648l1040,650l1017,650l994,654l971,656l948,659l925,664l902,670l881,677l858,684l836,691l813,700l792,710l771,721l749,732l730,744l709,757l689,771l668,783l647,794l625,804l604,815l583,824l560,831l539,838l516,845l493,850l469,854l446,859l423,861l400,863l377,865l354,865l331,865l308,863l285,861l262,859l239,854l216,850l193,845l172,838l149,831l127,824l104,815l83,804l62,794l41,783l21,771l0,757l0,757e" stroked="t" o:allowincell="f" style="position:absolute;left:25;top:3212;width:1417;height:86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70;top:3346;width:495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3540;width:78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9,730l1377,717l1356,707l1335,696l1314,687l1292,678l1269,671l1248,664l1225,657l1202,652l1179,647l1156,643l1133,641l1110,638l1087,638l1064,638l1041,638l1018,638l995,641l972,643l949,647l925,652l904,657l881,664l858,671l837,678l814,687l793,696l771,707l750,717l731,730l709,744l690,756l669,769l647,779l626,790l605,799l583,808l560,817l539,824l516,829l493,834l470,840l447,843l424,845l401,849l378,849l355,850l332,849l309,849l286,845l263,843l240,840l217,834l195,829l172,824l149,817l128,808l105,799l84,790l62,779l41,769l22,756l0,744l0,744xe" fillcolor="white" stroked="f" o:allowincell="f" style="position:absolute;left:6263;top:3221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9,730l1377,717l1356,707l1335,696l1314,687l1292,678l1269,671l1248,664l1225,657l1202,652l1179,647l1156,643l1133,641l1110,638l1087,638l1064,638l1041,638l1018,638l995,641l972,643l949,647l925,652l904,657l881,664l858,671l837,678l814,687l793,696l771,707l750,717l731,730l709,744l690,756l669,769l647,779l626,790l605,799l583,808l560,817l539,824l516,829l493,834l470,840l447,843l424,845l401,849l378,849l355,850l332,849l309,849l286,845l263,843l240,840l217,834l195,829l172,824l149,817l128,808l105,799l84,790l62,779l41,769l22,756l0,744l0,744e" stroked="t" o:allowincell="f" style="position:absolute;left:6263;top:3221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17;top:3348;width:674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3541;width:55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за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1" path="m0,744l0,0l1418,0l1418,744l1398,732l1377,720l1356,709l1334,698l1313,690l1292,681l1269,672l1248,665l1224,659l1201,654l1178,649l1155,645l1132,643l1109,640l1086,640l1063,638l1040,640l1017,640l994,643l971,645l948,649l925,654l902,659l881,665l858,672l836,681l813,690l792,698l771,709l749,720l730,732l709,744l689,759l668,769l647,782l625,792l604,801l583,810l560,817l539,824l516,831l493,837l469,842l446,845l423,847l400,849l377,851l354,851l331,851l308,849l285,847l262,845l239,842l216,837l193,831l172,824l149,817l127,810l104,801l83,792l62,782l41,769l21,759l0,744l0,744xe" fillcolor="white" stroked="f" o:allowincell="f" style="position:absolute;left:25;top:4707;width:1417;height:8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1" path="m0,744l0,0l1418,0l1418,744l1398,732l1377,720l1356,709l1334,698l1313,690l1292,681l1269,672l1248,665l1224,659l1201,654l1178,649l1155,645l1132,643l1109,640l1086,640l1063,638l1040,640l1017,640l994,643l971,645l948,649l925,654l902,659l881,665l858,672l836,681l813,690l792,698l771,709l749,720l730,732l709,744l689,759l668,769l647,782l625,792l604,801l583,810l560,817l539,824l516,831l493,837l469,842l446,845l423,847l400,849l377,851l354,851l331,851l308,849l285,847l262,845l239,842l216,837l193,831l172,824l149,817l127,810l104,801l83,792l62,782l41,769l21,759l0,744l0,744e" stroked="t" o:allowincell="f" style="position:absolute;left:25;top:4707;width:1417;height:85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77;top:4836;width:71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5030;width:55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за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8,731l1377,719l1356,708l1334,698l1313,689l1292,680l1269,671l1248,664l1224,659l1201,654l1178,648l1155,645l1132,643l1109,639l1086,639l1063,638l1040,639l1017,639l994,643l971,645l948,648l925,654l902,659l881,664l858,671l836,680l813,689l792,698l771,708l749,719l730,731l709,744l689,758l668,769l647,781l625,792l604,801l583,809l560,817l539,824l516,831l493,836l469,841l446,845l423,847l400,848l377,850l354,850l331,850l308,848l285,847l262,845l239,841l216,836l193,831l172,824l149,817l127,809l104,801l83,792l62,781l41,769l21,758l0,744l0,744xe" fillcolor="white" stroked="f" o:allowincell="f" style="position:absolute;left:25;top:6132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8,731l1377,719l1356,708l1334,698l1313,689l1292,680l1269,671l1248,664l1224,659l1201,654l1178,648l1155,645l1132,643l1109,639l1086,639l1063,638l1040,639l1017,639l994,643l971,645l948,648l925,654l902,659l881,664l858,671l836,680l813,689l792,698l771,708l749,719l730,731l709,744l689,758l668,769l647,781l625,792l604,801l583,809l560,817l539,824l516,831l493,836l469,841l446,845l423,847l400,848l377,850l354,850l331,850l308,848l285,847l262,845l239,841l216,836l193,831l172,824l149,817l127,809l104,801l83,792l62,781l41,769l21,758l0,744l0,744e" stroked="t" o:allowincell="f" style="position:absolute;left:25;top:6132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77;top:6261;width:71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6454;width:55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за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9,729l1377,717l1356,706l1335,696l1314,687l1292,678l1269,671l1248,664l1225,657l1202,652l1179,646l1156,643l1133,641l1110,637l1087,637l1064,637l1041,637l1018,637l995,641l972,643l949,646l925,652l904,657l881,664l858,671l837,678l814,687l793,696l771,706l750,717l731,729l709,744l690,756l669,768l647,779l626,790l605,799l583,807l560,816l539,823l516,829l493,834l470,839l447,843l424,845l401,848l378,848l355,850l332,848l309,848l286,845l263,843l240,839l217,834l195,829l172,823l149,816l128,807l105,799l84,790l62,779l41,768l22,756l0,744l0,744xe" fillcolor="white" stroked="f" o:allowincell="f" style="position:absolute;left:6263;top:6134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9,729l1377,717l1356,706l1335,696l1314,687l1292,678l1269,671l1248,664l1225,657l1202,652l1179,646l1156,643l1133,641l1110,637l1087,637l1064,637l1041,637l1018,637l995,641l972,643l949,646l925,652l904,657l881,664l858,671l837,678l814,687l793,696l771,706l750,717l731,729l709,744l690,756l669,768l647,779l626,790l605,799l583,807l560,816l539,823l516,829l493,834l470,839l447,843l424,845l401,848l378,848l355,850l332,848l309,848l286,845l263,843l240,839l217,834l195,829l172,823l149,816l128,807l105,799l84,790l62,779l41,768l22,756l0,744l0,744e" stroked="t" o:allowincell="f" style="position:absolute;left:6263;top:6134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17;top:6261;width:674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454;width:89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верс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8,729l1377,717l1356,706l1334,696l1313,687l1292,678l1269,671l1248,664l1224,657l1201,652l1178,646l1155,643l1132,641l1109,637l1086,637l1063,637l1040,637l1017,637l994,641l971,643l948,646l925,652l904,657l881,664l858,671l836,678l813,687l792,696l771,706l749,717l730,729l709,744l689,756l668,768l647,779l625,790l604,799l583,807l560,816l539,823l516,829l493,834l469,839l446,843l423,845l400,848l377,848l354,850l331,848l308,848l285,845l262,843l239,839l216,834l195,829l172,823l149,816l127,807l104,799l83,790l62,779l41,768l21,756l0,744l0,744xe" fillcolor="white" stroked="f" o:allowincell="f" style="position:absolute;left:25;top:7523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8,729l1377,717l1356,706l1334,696l1313,687l1292,678l1269,671l1248,664l1224,657l1201,652l1178,646l1155,643l1132,641l1109,637l1086,637l1063,637l1040,637l1017,637l994,641l971,643l948,646l925,652l904,657l881,664l858,671l836,678l813,687l792,696l771,706l749,717l730,729l709,744l689,756l668,768l647,779l625,790l604,799l583,807l560,816l539,823l516,829l493,834l469,839l446,843l423,845l400,848l377,848l354,850l331,848l308,848l285,845l262,843l239,839l216,834l195,829l172,823l149,816l127,807l104,799l83,790l62,779l41,768l21,756l0,744l0,744e" stroked="t" o:allowincell="f" style="position:absolute;left:25;top:7523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77;top:7746;width:71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9,729l1377,717l1356,706l1335,696l1314,687l1292,678l1269,671l1248,664l1225,657l1202,652l1179,646l1156,643l1133,641l1110,637l1087,637l1064,637l1041,637l1018,637l995,641l972,643l949,646l925,652l904,657l881,664l858,671l837,678l814,687l793,696l771,706l750,717l731,729l709,744l690,756l669,768l647,779l626,790l605,799l583,807l560,816l539,823l516,829l493,834l470,839l447,843l424,845l401,848l378,848l355,850l332,848l309,848l286,845l263,843l240,839l217,834l195,829l172,823l149,816l128,807l105,799l84,790l62,779l41,768l22,756l0,744l0,744xe" fillcolor="white" stroked="f" o:allowincell="f" style="position:absolute;left:6263;top:7523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9,729l1377,717l1356,706l1335,696l1314,687l1292,678l1269,671l1248,664l1225,657l1202,652l1179,646l1156,643l1133,641l1110,637l1087,637l1064,637l1041,637l1018,637l995,641l972,643l949,646l925,652l904,657l881,664l858,671l837,678l814,687l793,696l771,706l750,717l731,729l709,744l690,756l669,768l647,779l626,790l605,799l583,807l560,816l539,823l516,829l493,834l470,839l447,843l424,845l401,848l378,848l355,850l332,848l309,848l286,845l263,843l240,839l217,834l195,829l172,823l149,816l128,807l105,799l84,790l62,779l41,768l22,756l0,744l0,744e" stroked="t" o:allowincell="f" style="position:absolute;left:6263;top:7523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17;top:7650;width:674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7843;width:55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за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8,850" path="m0,744l0,0l1418,0l1418,744l1398,729l1377,717l1356,706l1334,696l1313,687l1292,678l1269,671l1248,664l1224,657l1201,652l1178,646l1155,643l1132,641l1109,637l1086,637l1063,637l1040,637l1017,637l994,641l971,643l948,646l925,652l904,657l881,664l858,671l836,678l813,687l792,696l771,706l749,717l730,729l709,744l689,756l668,768l647,779l625,790l604,799l583,807l560,816l539,823l516,829l493,834l469,839l446,843l423,845l400,848l377,848l354,850l331,848l308,848l285,845l262,843l239,839l216,834l195,829l172,823l149,816l127,807l104,799l83,790l62,779l41,768l21,756l0,744l0,744xe" fillcolor="white" stroked="f" o:allowincell="f" style="position:absolute;left:25;top:8912;width:1417;height:8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850" path="m0,744l0,0l1418,0l1418,744l1398,729l1377,717l1356,706l1334,696l1313,687l1292,678l1269,671l1248,664l1224,657l1201,652l1178,646l1155,643l1132,641l1109,637l1086,637l1063,637l1040,637l1017,637l994,641l971,643l948,646l925,652l904,657l881,664l858,671l836,678l813,687l792,696l771,706l749,717l730,729l709,744l689,756l668,768l647,779l625,790l604,799l583,807l560,816l539,823l516,829l493,834l469,839l446,843l423,845l400,848l377,848l354,850l331,848l308,848l285,845l262,843l239,839l216,834l195,829l172,823l149,816l127,807l104,799l83,790l62,779l41,768l21,756l0,744l0,744e" stroked="t" o:allowincell="f" style="position:absolute;left:25;top:8912;width:1417;height:8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77;top:9039;width:711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9232;width:55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за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8,5" path="m2,0l35,0l37,0l37,1l37,3l35,5l2,5l0,3l0,1l0,0l2,0l2,0xm60,0l94,0l96,0l96,1l96,3l94,5l60,5l58,3l57,1l58,0l60,0l60,0xm117,0l151,0l152,0l154,1l152,3l151,5l117,5l115,3l115,1l115,0l117,0l117,0xm175,0l209,0l211,0l211,1l211,3l209,5l175,5l174,3l172,1l174,0l175,0l175,0xm232,0l266,0l267,0l269,1l267,3l266,5l232,5l230,3l230,1l230,0l232,0l232,0xm291,0l324,0l326,0l326,1l326,3l324,5l291,5l289,3l287,1l289,0l291,0l291,0xm347,0l381,0l383,0l384,1l383,3l381,5l347,5l345,3l345,1l345,0l347,0l347,0xm406,0l439,0l441,0l441,1l441,3l439,5l406,5l404,3l402,1l404,0l406,0l406,0xm462,0l496,0l498,0l500,1l498,3l496,5l462,5l461,3l461,1l461,0l462,0l462,0xm521,0l555,0l556,0l556,1l556,3l555,5l521,5l519,3l517,1l519,0l521,0l521,0xm578,0l611,0l613,0l615,1l613,3l611,5l578,5l576,3l576,1l576,0l578,0l578,0xm636,0l670,0l672,0l672,1l672,3l670,5l636,5l634,3l633,1l634,0l636,0l636,0xm693,0l727,0l728,0l730,1l728,3l727,5l693,5l691,3l691,1l691,0l693,0l693,0xm751,0l757,0l758,0l758,1l758,3l757,5l751,5l750,3l748,1l750,0l751,0l751,0xe" fillcolor="black" stroked="t" o:allowincell="f" style="position:absolute;left:5411;top:2098;width:757;height:4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1" path="m0,0l110,54l0,111l0,0xe" fillcolor="black" stroked="f" o:allowincell="f" style="position:absolute;left:6153;top:2045;width:10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5" path="m2,0l35,0l37,0l37,1l37,3l35,5l2,5l0,3l0,1l0,0l2,0l2,0xm60,0l94,0l96,0l96,1l96,3l94,5l60,5l58,3l57,1l58,0l60,0l60,0xm117,0l151,0l152,0l154,1l152,3l151,5l117,5l115,3l115,1l115,0l117,0l117,0xm175,0l209,0l211,0l211,1l211,3l209,5l175,5l174,3l172,1l174,0l175,0l175,0xm232,0l266,0l267,0l269,1l267,3l266,5l232,5l230,3l230,1l230,0l232,0l232,0xm291,0l324,0l326,0l326,1l326,3l324,5l291,5l289,3l287,1l289,0l291,0l291,0xm347,0l381,0l383,0l384,1l383,3l381,5l347,5l345,3l345,1l345,0l347,0l347,0xm406,0l439,0l441,0l441,1l441,3l439,5l406,5l404,3l402,1l404,0l406,0l406,0xm462,0l496,0l498,0l500,1l498,3l496,5l462,5l461,3l461,1l461,0l462,0l462,0xm521,0l555,0l556,0l556,1l556,3l555,5l521,5l519,3l517,1l519,0l521,0l521,0xm578,0l611,0l613,0l615,1l613,3l611,5l578,5l576,3l576,1l576,0l578,0l578,0xm636,0l670,0l672,0l672,1l672,3l670,5l636,5l634,3l633,1l634,0l636,0l636,0xm693,0l727,0l728,0l730,1l728,3l727,5l693,5l691,3l691,1l691,0l693,0l693,0xm751,0l757,0l758,0l758,1l758,3l757,5l751,5l750,3l748,1l750,0l751,0l751,0xe" fillcolor="black" stroked="t" o:allowincell="f" style="position:absolute;left:5411;top:3643;width:757;height:4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5l0,112l0,0xe" fillcolor="black" stroked="f" o:allowincell="f" style="position:absolute;left:6153;top:3589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5" path="m2,0l35,0l37,0l37,1l37,3l35,5l2,5l0,3l0,1l0,0l2,0l2,0xm60,0l94,0l96,0l96,1l96,3l94,5l60,5l58,3l57,1l58,0l60,0l60,0xm117,0l151,0l152,0l154,1l152,3l151,5l117,5l115,3l115,1l115,0l117,0l117,0xm175,0l209,0l211,0l211,1l211,3l209,5l175,5l174,3l172,1l174,0l175,0l175,0xm232,0l266,0l268,0l269,1l268,3l266,5l232,5l230,3l230,1l230,0l232,0l232,0xm291,0l324,0l326,0l326,1l326,3l324,5l291,5l289,3l287,1l289,0l291,0l291,0xm347,0l381,0l383,0l384,1l383,3l381,5l347,5l345,3l345,1l345,0l347,0l347,0xm406,0l439,0l441,0l441,1l441,3l439,5l406,5l404,3l402,1l404,0l406,0l406,0xm462,0l473,0l475,0l475,1l475,3l473,5l462,5l461,3l461,1l461,0l462,0l462,0xe" fillcolor="black" stroked="t" o:allowincell="f" style="position:absolute;left:1441;top:3643;width:474;height:4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5l0,112l0,0xe" fillcolor="black" stroked="f" o:allowincell="f" style="position:absolute;left:1900;top:3589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5" path="m2,0l35,0l37,0l37,2l37,3l35,5l2,5l0,3l0,2l0,0l2,0l2,0xm60,0l94,0l96,0l96,2l96,3l94,5l60,5l58,3l57,2l58,0l60,0l60,0xm117,0l151,0l152,0l154,2l152,3l151,5l117,5l115,3l115,2l115,0l117,0l117,0xm175,0l209,0l211,0l211,2l211,3l209,5l175,5l174,3l172,2l174,0l175,0l175,0xm232,0l266,0l267,0l269,2l267,3l266,5l232,5l230,3l230,2l230,0l232,0l232,0xm291,0l324,0l326,0l326,2l326,3l324,5l291,5l289,3l287,2l289,0l291,0l291,0xm347,0l381,0l383,0l384,2l383,3l381,5l347,5l345,3l345,2l345,0l347,0l347,0xm406,0l439,0l441,0l441,2l441,3l439,5l406,5l404,3l402,2l404,0l406,0l406,0xm462,0l496,0l498,0l500,2l498,3l496,5l462,5l461,3l461,2l461,0l462,0l462,0xm521,0l555,0l556,0l556,2l556,3l555,5l521,5l519,3l517,2l519,0l521,0l521,0xm578,0l611,0l613,0l615,2l613,3l611,5l578,5l576,3l576,2l576,0l578,0l578,0xm636,0l670,0l672,0l672,2l672,3l670,5l636,5l634,3l633,2l634,0l636,0l636,0xm693,0l727,0l728,0l730,2l728,3l727,5l693,5l691,3l691,2l691,0l693,0l693,0xm751,0l757,0l758,0l758,2l758,3l757,5l751,5l750,3l748,2l750,0l751,0l751,0xe" fillcolor="black" stroked="t" o:allowincell="f" style="position:absolute;left:5411;top:5131;width:757;height:4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1" path="m0,0l110,55l0,111l0,0xe" fillcolor="black" stroked="f" o:allowincell="f" style="position:absolute;left:6153;top:5078;width:10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5" path="m2,0l35,0l37,0l37,2l37,3l35,5l2,5l0,3l0,2l0,0l2,0l2,0xm60,0l94,0l96,0l96,2l96,3l94,5l60,5l58,3l57,2l58,0l60,0l60,0xm117,0l151,0l152,0l154,2l152,3l151,5l117,5l115,3l115,2l115,0l117,0l117,0xm175,0l209,0l211,0l211,2l211,3l209,5l175,5l174,3l172,2l174,0l175,0l175,0xm232,0l266,0l268,0l269,2l268,3l266,5l232,5l230,3l230,2l230,0l232,0l232,0xm291,0l324,0l326,0l326,2l326,3l324,5l291,5l289,3l287,2l289,0l291,0l291,0xm347,0l381,0l383,0l384,2l383,3l381,5l347,5l345,3l345,2l345,0l347,0l347,0xm406,0l439,0l441,0l441,2l441,3l439,5l406,5l404,3l402,2l404,0l406,0l406,0xm462,0l473,0l475,0l475,2l475,3l473,5l462,5l461,3l461,2l461,0l462,0l462,0xe" fillcolor="black" stroked="t" o:allowincell="f" style="position:absolute;left:1441;top:5131;width:474;height:4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1" path="m0,0l110,55l0,111l0,0xe" fillcolor="black" stroked="f" o:allowincell="f" style="position:absolute;left:1900;top:5078;width:10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" path="m2,0l35,0l37,0l37,2l37,4l35,6l2,6l0,4l0,2l0,0l2,0l2,0xm60,0l94,0l96,0l96,2l96,4l94,6l60,6l58,4l57,2l58,0l60,0l60,0xm117,0l151,0l152,0l154,2l152,4l151,6l117,6l115,4l115,2l115,0l117,0l117,0xm175,0l209,0l211,0l211,2l211,4l209,6l175,6l174,4l172,2l174,0l175,0l175,0xm232,0l266,0l268,0l269,2l268,4l266,6l232,6l230,4l230,2l230,0l232,0l232,0xm291,0l324,0l326,0l326,2l326,4l324,6l291,6l289,4l287,2l289,0l291,0l291,0xm347,0l381,0l383,0l384,2l383,4l381,6l347,6l345,4l345,2l345,0l347,0l347,0xm406,0l439,0l441,0l441,2l441,4l439,6l406,6l404,4l402,2l404,0l406,0l406,0xm462,0l473,0l475,0l475,2l475,4l473,6l462,6l461,4l461,2l461,0l462,0l462,0xe" fillcolor="black" stroked="t" o:allowincell="f" style="position:absolute;left:1441;top:6555;width:474;height:5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5l0,112l0,0xe" fillcolor="black" stroked="f" o:allowincell="f" style="position:absolute;left:1900;top:6502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6" path="m2,0l35,0l37,0l37,2l37,4l35,6l2,6l0,4l0,2l0,0l2,0l2,0xm60,0l94,0l96,0l96,2l96,4l94,6l60,6l58,4l57,2l58,0l60,0l60,0xm117,0l151,0l152,0l154,2l152,4l151,6l117,6l115,4l115,2l115,0l117,0l117,0xm175,0l209,0l211,0l211,2l211,4l209,6l175,6l174,4l172,2l174,0l175,0l175,0xm232,0l266,0l267,0l269,2l267,4l266,6l232,6l230,4l230,2l230,0l232,0l232,0xm291,0l324,0l326,0l326,2l326,4l324,6l291,6l289,4l287,2l289,0l291,0l291,0xm347,0l381,0l383,0l384,2l383,4l381,6l347,6l345,4l345,2l345,0l347,0l347,0xm406,0l439,0l441,0l441,2l441,4l439,6l406,6l404,4l402,2l404,0l406,0l406,0xm462,0l496,0l498,0l500,2l498,4l496,6l462,6l461,4l461,2l461,0l462,0l462,0xm521,0l555,0l556,0l556,2l556,4l555,6l521,6l519,4l517,2l519,0l521,0l521,0xm578,0l611,0l613,0l615,2l613,4l611,6l578,6l576,4l576,2l576,0l578,0l578,0xm636,0l670,0l672,0l672,2l672,4l670,6l636,6l634,4l633,2l634,0l636,0l636,0xm693,0l727,0l728,0l730,2l728,4l727,6l693,6l691,4l691,2l691,0l693,0l693,0xm751,0l757,0l758,0l758,2l758,4l757,6l751,6l750,4l748,2l750,0l751,0l751,0xe" fillcolor="black" stroked="t" o:allowincell="f" style="position:absolute;left:5411;top:6555;width:757;height:5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5l0,112l0,0xe" fillcolor="black" stroked="f" o:allowincell="f" style="position:absolute;left:6153;top:6502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" path="m2,0l35,0l37,2l39,4l37,4l35,6l2,6l0,4l0,4l0,4l0,2l0,2l2,0l2,0xm60,0l94,0l96,2l96,4l96,4l94,6l60,6l58,4l57,4l57,4l57,2l58,2l60,0l60,0xm117,0l151,0l152,2l154,4l152,4l151,6l117,6l115,4l115,4l115,4l115,2l115,2l117,0l117,0xm175,0l209,0l211,2l211,4l211,4l209,6l175,6l174,4l172,4l172,4l172,2l174,2l175,0l175,0xm232,0l266,0l268,2l269,4l268,4l266,6l232,6l230,4l230,4l230,4l230,2l230,2l232,0l232,0xm291,0l324,0l326,2l326,4l326,4l324,6l291,6l289,4l289,4l289,2l291,0l291,0xm347,0l381,0l383,2l384,4l383,4l381,6l347,6l345,4l345,4l345,2l347,0l347,0xm406,0l439,0l441,2l441,4l441,4l439,6l406,6l404,4l404,4l404,2l406,0l406,0xm462,0l473,0l475,2l475,4l475,4l473,6l462,6l461,4l461,4l461,2l462,0l462,0xe" fillcolor="black" stroked="t" o:allowincell="f" style="position:absolute;left:1441;top:7944;width:474;height:5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7l0,112l0,0xe" fillcolor="black" stroked="f" o:allowincell="f" style="position:absolute;left:1900;top:7891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6" path="m2,0l35,0l37,2l39,4l37,4l35,6l2,6l0,4l0,4l0,4l0,2l0,2l2,0l2,0xm60,0l94,0l96,2l96,4l96,4l94,6l60,6l58,4l57,4l57,4l57,2l58,2l60,0l60,0xm117,0l151,0l152,2l154,4l152,4l151,6l117,6l115,4l115,4l115,4l115,2l115,2l117,0l117,0xm175,0l209,0l211,2l211,4l211,4l209,6l175,6l174,4l172,4l172,4l172,2l174,2l175,0l175,0xm232,0l266,0l267,2l269,4l267,4l266,6l232,6l230,4l230,4l230,4l230,2l230,2l232,0l232,0xm291,0l324,0l326,2l326,4l326,4l324,6l291,6l289,4l289,4l289,2l291,0l291,0xm347,0l381,0l383,2l384,4l383,4l381,6l347,6l345,4l345,4l345,2l347,0l347,0xm406,0l439,0l441,2l441,4l441,4l439,6l406,6l404,4l404,4l404,2l406,0l406,0xm462,0l496,0l498,2l500,4l498,4l496,6l462,6l461,4l461,4l461,2l462,0l462,0xm521,0l555,0l556,2l556,4l556,4l555,6l521,6l519,4l519,4l519,2l521,0l521,0xm578,0l611,0l613,2l615,4l613,4l611,6l578,6l576,4l576,4l576,2l578,0l578,0xm636,0l670,0l672,2l672,4l672,4l670,6l636,6l634,4l634,4l634,2l636,0l636,0xm693,0l727,0l728,2l730,2l730,4l730,4l728,4l727,6l693,6l691,4l691,4l691,2l693,0l693,0xm751,0l757,0l758,2l758,4l758,4l757,6l751,6l750,4l750,4l750,2l751,0l751,0xe" fillcolor="black" stroked="t" o:allowincell="f" style="position:absolute;left:5411;top:7944;width:757;height:5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7l0,112l0,0xe" fillcolor="black" stroked="f" o:allowincell="f" style="position:absolute;left:6153;top:7891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" path="m2,0l35,0l37,2l39,4l37,4l35,6l2,6l0,4l0,4l0,4l0,2l0,2l2,0l2,0xm60,0l94,0l96,2l96,4l96,4l94,6l60,6l58,4l57,4l57,4l57,2l58,2l60,0l60,0xm117,0l151,0l152,2l154,4l152,4l151,6l117,6l115,4l115,4l115,4l115,2l115,2l117,0l117,0xm175,0l209,0l211,2l211,4l211,4l209,6l175,6l174,4l172,4l172,4l172,2l174,2l175,0l175,0xm232,0l266,0l268,2l269,4l268,4l266,6l232,6l230,4l230,4l230,4l230,2l230,2l232,0l232,0xm291,0l324,0l326,2l326,4l326,4l324,6l291,6l289,4l289,4l289,2l291,0l291,0xm347,0l381,0l383,2l384,4l383,4l381,6l347,6l345,4l345,4l345,2l347,0l347,0xm406,0l439,0l441,2l441,4l441,4l439,6l406,6l404,4l404,4l404,2l406,0l406,0xm462,0l473,0l475,2l475,4l475,4l473,6l462,6l461,4l461,4l461,2l462,0l462,0xe" fillcolor="black" stroked="t" o:allowincell="f" style="position:absolute;left:1441;top:9333;width:474;height:5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7l0,112l0,0xe" fillcolor="black" stroked="f" o:allowincell="f" style="position:absolute;left:1900;top:9280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6" path="m2,0l35,0l37,2l39,4l37,4l35,6l2,6l0,4l0,4l0,4l0,2l0,2l2,0l2,0xm60,0l94,0l96,2l96,4l96,4l94,6l60,6l58,4l57,4l57,4l57,2l58,2l60,0l60,0xm117,0l151,0l152,2l154,4l152,4l151,6l117,6l115,4l115,4l115,4l115,2l115,2l117,0l117,0xm175,0l209,0l211,2l211,4l211,4l209,6l175,6l174,4l172,4l172,4l172,2l174,2l175,0l175,0xm232,0l266,0l267,2l269,4l267,4l266,6l232,6l230,4l230,4l230,4l230,2l230,2l232,0l232,0xm291,0l324,0l326,2l326,4l326,4l324,6l291,6l289,4l289,4l289,2l291,0l291,0xm347,0l381,0l383,2l384,4l383,4l381,6l347,6l345,4l345,4l345,2l347,0l347,0xm406,0l439,0l441,2l441,4l441,4l439,6l406,6l404,4l404,4l404,2l406,0l406,0xm462,0l496,0l498,2l500,4l498,4l496,6l462,6l461,4l461,4l461,2l462,0l462,0xm521,0l555,0l556,2l556,4l556,4l555,6l521,6l519,4l519,4l519,2l521,0l521,0xm578,0l611,0l613,2l615,4l613,4l611,6l578,6l576,4l576,4l576,2l578,0l578,0xm636,0l670,0l672,2l672,4l672,4l670,6l636,6l634,4l634,4l634,2l636,0l636,0xm693,0l727,0l728,2l730,2l730,4l730,4l728,4l727,6l693,6l691,4l691,4l691,2l693,0l693,0xm751,0l757,0l758,2l758,4l758,4l757,6l751,6l750,4l750,4l750,2l751,0l751,0xe" fillcolor="black" stroked="t" o:allowincell="f" style="position:absolute;left:5411;top:9333;width:757;height:5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0,112" path="m0,0l110,57l0,112l0,0xe" fillcolor="black" stroked="f" o:allowincell="f" style="position:absolute;left:6153;top:9280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11,9762" to="3711,1022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10,112" path="m110,0l55,112l0,0l110,0xe" fillcolor="black" stroked="f" o:allowincell="f" style="position:absolute;left:3656;top:10210;width:10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540"/>
        <w:jc w:val="both"/>
        <w:rPr/>
      </w:pPr>
      <w:r>
        <w:rPr/>
        <w:tab/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 w:val="false"/>
          <w:bCs/>
          <w:color w:val="000000"/>
          <w:sz w:val="24"/>
          <w:szCs w:val="24"/>
        </w:rPr>
        <w:t>Блок-схема 3 «Документация системы качества»</w:t>
      </w:r>
    </w:p>
    <w:p>
      <w:pPr>
        <w:pStyle w:val="3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33"/>
        <w:rPr>
          <w:rFonts w:ascii="Arial" w:hAnsi="Arial" w:cs="Arial"/>
          <w:b w:val="false"/>
          <w:b w:val="false"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</wp:posOffset>
                </wp:positionH>
                <wp:positionV relativeFrom="paragraph">
                  <wp:posOffset>140970</wp:posOffset>
                </wp:positionV>
                <wp:extent cx="1371600" cy="9823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ы РФ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 Президента РФ,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.7pt;margin-top:11.1pt;width:107.95pt;height:77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ы РФ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 Президента РФ,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95885</wp:posOffset>
                </wp:positionV>
                <wp:extent cx="1371600" cy="815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6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ивные документы государственных органов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7.55pt;width:107.95pt;height:6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ивные документы государственных органов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0430</wp:posOffset>
                </wp:positionH>
                <wp:positionV relativeFrom="paragraph">
                  <wp:posOffset>95885</wp:posOffset>
                </wp:positionV>
                <wp:extent cx="1280160" cy="520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2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С ИСО,  ГОСТ Р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П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7.55pt;width:100.75pt;height:40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С ИСО,  ГОСТ Р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П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31750</wp:posOffset>
                </wp:positionV>
                <wp:extent cx="0" cy="3321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.5pt" to="296.5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97155</wp:posOffset>
                </wp:positionV>
                <wp:extent cx="0" cy="120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65pt" to="51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.95pt" to="200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71755</wp:posOffset>
                </wp:positionV>
                <wp:extent cx="3108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65pt" to="296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71755</wp:posOffset>
                </wp:positionV>
                <wp:extent cx="0" cy="238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5.65pt" to="164.7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185</wp:posOffset>
                </wp:positionH>
                <wp:positionV relativeFrom="paragraph">
                  <wp:posOffset>62865</wp:posOffset>
                </wp:positionV>
                <wp:extent cx="2030730" cy="293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ШНЯЯ 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4.9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ШНЯ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124460</wp:posOffset>
                </wp:positionV>
                <wp:extent cx="112014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а проце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9.8pt;width:88.1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а проце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01600</wp:posOffset>
                </wp:positionV>
                <wp:extent cx="1005840" cy="164592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45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ая документация О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енз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в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2.5pt;margin-top:8pt;width:79.15pt;height:129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-правовая документация О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енз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в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1690</wp:posOffset>
                </wp:positionH>
                <wp:positionV relativeFrom="paragraph">
                  <wp:posOffset>5461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3pt" to="164.7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12827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1pt" to="2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5715</wp:posOffset>
                </wp:positionV>
                <wp:extent cx="1299210" cy="6591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АЦИЯ 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0.4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ОКУМЕНТАЦИЯ С</w:t>
                      </w:r>
                      <w:r>
                        <w:rPr>
                          <w:sz w:val="20"/>
                          <w:lang w:val="en-US"/>
                        </w:rPr>
                        <w:t>М</w:t>
                      </w:r>
                      <w:r>
                        <w:rPr>
                          <w:sz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8970</wp:posOffset>
                </wp:positionH>
                <wp:positionV relativeFrom="paragraph">
                  <wp:posOffset>19050</wp:posOffset>
                </wp:positionV>
                <wp:extent cx="118872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а УМП продук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pt;margin-top:1.5pt;width:93.5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а УМП продук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1570</wp:posOffset>
                </wp:positionH>
                <wp:positionV relativeFrom="paragraph">
                  <wp:posOffset>1905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.5pt" to="110.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55880</wp:posOffset>
                </wp:positionV>
                <wp:extent cx="548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4pt" to="254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92710</wp:posOffset>
                </wp:positionV>
                <wp:extent cx="0" cy="1005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.3pt" to="164.7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8005</wp:posOffset>
                </wp:positionH>
                <wp:positionV relativeFrom="paragraph">
                  <wp:posOffset>120015</wp:posOffset>
                </wp:positionV>
                <wp:extent cx="1299210" cy="2933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4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090</wp:posOffset>
                </wp:positionH>
                <wp:positionV relativeFrom="paragraph">
                  <wp:posOffset>20320</wp:posOffset>
                </wp:positionV>
                <wp:extent cx="0" cy="14630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6pt" to="236.7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2032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6pt" to="245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8005</wp:posOffset>
                </wp:positionH>
                <wp:positionV relativeFrom="paragraph">
                  <wp:posOffset>47625</wp:posOffset>
                </wp:positionV>
                <wp:extent cx="1299210" cy="2933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7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9398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4pt" to="245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8005</wp:posOffset>
                </wp:positionH>
                <wp:positionV relativeFrom="paragraph">
                  <wp:posOffset>121285</wp:posOffset>
                </wp:positionV>
                <wp:extent cx="1299210" cy="2933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цели и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5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цели и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8950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pt" to="245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66675</wp:posOffset>
                </wp:positionV>
                <wp:extent cx="1573530" cy="4330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СТВО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4.1pt;mso-wrap-distance-left:9.05pt;mso-wrap-distance-right:9.05pt;mso-wrap-distance-top:0pt;mso-wrap-distance-bottom:0pt;margin-top:5.2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УКОВОДСТВО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3210</wp:posOffset>
                </wp:positionH>
                <wp:positionV relativeFrom="paragraph">
                  <wp:posOffset>113665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8.95pt" to="236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8005</wp:posOffset>
                </wp:positionH>
                <wp:positionV relativeFrom="paragraph">
                  <wp:posOffset>49530</wp:posOffset>
                </wp:positionV>
                <wp:extent cx="1299210" cy="2933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left" w:pos="2268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95885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55pt" to="245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1690</wp:posOffset>
                </wp:positionH>
                <wp:positionV relativeFrom="paragraph">
                  <wp:posOffset>4445</wp:posOffset>
                </wp:positionV>
                <wp:extent cx="0" cy="640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35pt" to="164.7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tabs>
          <w:tab w:val="left" w:pos="2268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005</wp:posOffset>
                </wp:positionH>
                <wp:positionV relativeFrom="paragraph">
                  <wp:posOffset>123190</wp:posOffset>
                </wp:positionV>
                <wp:extent cx="1299210" cy="384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ые программы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9.7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елевые программы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left" w:pos="2268" w:leader="none"/>
          <w:tab w:val="left" w:pos="7500" w:leader="none"/>
        </w:tabs>
        <w:rPr>
          <w:sz w:val="20"/>
        </w:rPr>
      </w:pPr>
      <w:r>
        <w:rPr>
          <w:sz w:val="20"/>
        </w:rPr>
      </w:r>
    </w:p>
    <w:p>
      <w:pPr>
        <w:pStyle w:val="33"/>
        <w:tabs>
          <w:tab w:val="left" w:pos="2268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8950</wp:posOffset>
                </wp:positionH>
                <wp:positionV relativeFrom="paragraph">
                  <wp:posOffset>23495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85pt" to="245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159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75pt" to="209.6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6032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75pt" to="101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75pt" to="209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87630</wp:posOffset>
                </wp:positionV>
                <wp:extent cx="13906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ологические и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9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ологические и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</wp:posOffset>
                </wp:positionH>
                <wp:positionV relativeFrom="paragraph">
                  <wp:posOffset>47625</wp:posOffset>
                </wp:positionV>
                <wp:extent cx="1664970" cy="5676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ожения о подразделениях, должностные  и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3.7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ложения о подразделениях, должностные  и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Оценка результативности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ями результативности процесса управления документацие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овление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необходимым докум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ичие документа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архивирование и уничтожение устаревших версий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ледовательность разработки и правильность оформления документов в соответствии с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вода документов в дейст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еречень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пересмотра и внесения изменений в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должностны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ормативной документ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ерсоналом документации СМ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 на рабочи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кументов, по которым проводился анализ руководства. 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оцесса в целом проводится 1 раз в полгода (или другое на усмотрение ОУ). Ответственным за проведение оценки является (например, аудитор СМК, представитель руководства по качеству и другое). </w:t>
      </w:r>
    </w:p>
    <w:p>
      <w:pPr>
        <w:pStyle w:val="11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1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Документация процесса </w:t>
      </w:r>
    </w:p>
    <w:p>
      <w:pPr>
        <w:pStyle w:val="11"/>
        <w:rPr/>
      </w:pPr>
      <w:r>
        <w:rPr>
          <w:sz w:val="28"/>
          <w:szCs w:val="28"/>
          <w:lang w:val="ru-RU"/>
        </w:rPr>
        <w:t>4.1 Нормативно-правовые документы, регламентирующие управление документацией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документ разработан на основании  требований следующих стандартов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ISO 9000-2011 «Система менеджмента качества. Основные положения и словарь»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ISO 9001-2011 «Система менеджмента качества. Требования»;</w:t>
      </w:r>
    </w:p>
    <w:p>
      <w:pPr>
        <w:pStyle w:val="TextBodyIndent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СТ Р 1.5-92   ГСС. Общие требования к построению, изложению, оформлению и содержанию стандартов     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73-ФЗ «Об образовании в Российской Федерации» от 29 декабря 2012 года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    Алтайского     края   от  03.12.2004  №  54-ЗС      «Об  образовании  в  Алтайском  крае»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rPr/>
      </w:pPr>
      <w:r>
        <w:rPr>
          <w:b/>
          <w:sz w:val="28"/>
          <w:szCs w:val="28"/>
        </w:rPr>
        <w:t>Документы, регламентирующие управление документ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«Управление записям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«Корректирующие действия и Предупреждающие действ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П «Управление несоответствующей продукци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П «Внутренний ауди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П «Правила оформления документов» и другие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получения документации СМ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форм ОУ (при наличии, по жел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 форм ОУ (при наличии, по желанию).</w:t>
      </w:r>
    </w:p>
    <w:p>
      <w:pPr>
        <w:pStyle w:val="Normal"/>
        <w:tabs>
          <w:tab w:val="clear" w:pos="708"/>
          <w:tab w:val="left" w:pos="9680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 Организационно-правовые документы, регламентирующие процесс управления документац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ие (отражаются в Приложении А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Сводная номенклатура дел ОУ и номенклатура дел структурного подраз</w:t>
      </w:r>
      <w:r>
        <w:rPr/>
        <w:t>деления, например таблица 4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31"/>
        <w:gridCol w:w="1382"/>
      </w:tblGrid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кад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ча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ганизационно-технологических дисцип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экономических дисцип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тд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к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 Система управленческой документации</w:t>
      </w:r>
      <w:r>
        <w:rPr>
          <w:sz w:val="28"/>
          <w:szCs w:val="28"/>
        </w:rPr>
        <w:t xml:space="preserve"> включает следующие  подсистемы докумен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организационная и учеб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ация по документационному обеспечению деятельности ОУ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равовая документ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онная деятельность ОУ фиксируется в организационно-правовых документах, содержащих правила, нормы, положения, определяющие статус ОУ, его компетенцию, структуру, функциональное содержание деятельности; права и обязанности сотрудников, ответственность и другие аспекты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онно-правовые документы содержат положения, основанные на нормах административного права, и обязательны для их исполнения. К ни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в О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тдельным видам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онно-правовые документы относятся к бесрочным и действуют вплоть до их отмены или до утверждения новых. Изменения в организационно-правовые документы вносятся (например, приказом или распоряжением директора ОУ или другое)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орядительная документац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назначение распорядительных документов – регулирование и координация всех видов деятельности О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порядительными документами ОУ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я советов (Совета ОУ, педагогического, методического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оряжения (директора, руководителей структурных подразделений);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справочная документ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-справочная документация играет служебную роль по отношению к организационно-правовым и распорядительным документам. Она служит для сообщения сведений, необходимых для принятия определенных ре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став информационно-справочной документации, востребованной в деятельности ОУ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зап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 и  другие докумен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организационная и учебная документ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учебно-организационной документации</w:t>
      </w:r>
      <w:r>
        <w:rPr>
          <w:sz w:val="28"/>
          <w:szCs w:val="28"/>
        </w:rPr>
        <w:t xml:space="preserve"> относ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(тарифик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профессиональную образовательную программу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учебной документации</w:t>
      </w:r>
      <w:r>
        <w:rPr>
          <w:sz w:val="28"/>
          <w:szCs w:val="28"/>
        </w:rPr>
        <w:t xml:space="preserve"> относят учебные издания (в том числе в электронном варианте), которые в зависимости от целевого назначения подразделяют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-программную (рабочий учебный план, рабочая программа учебной дисциплины, рабочая программа профессионального модуля, программа производственной (профессиональной)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-теоретическую (учебные пособия, тексты лекций, отдельная лекция, конспект лек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-практическую (практикум, сборник упражнений, планы семинарских заняти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-методическую (методические указания по изучению курса, методические указания по выполнению контрольных, курсовых, дипломных рабо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-справочную (учебный справочник, учебный терминологический словарь, учебный толковый словар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о-наглядную (альбом, плакат, комплект плакатов, фильм, слайд, компакт-диск, атла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ебно-библиографическую (учебно-библиографический  справочник, учебно-вспомогательное библиографическое пособие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рядочения учебных изданий основных требований к их содержанию, оформлению и порядку разработки могут быть прописаны в стандартах предприятия «Система учебной документации колледжа»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плановой документации</w:t>
      </w:r>
      <w:r>
        <w:rPr>
          <w:sz w:val="28"/>
          <w:szCs w:val="28"/>
        </w:rPr>
        <w:t xml:space="preserve"> относятся стратегические и оперативные планы, разрабатываемые в ОУ и в структурных подразделен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документации по документационному обеспечению деятель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У </w:t>
      </w:r>
      <w:r>
        <w:rPr>
          <w:sz w:val="28"/>
          <w:szCs w:val="28"/>
        </w:rPr>
        <w:t>относятся сводная номенклатура дел ОУ и номенклатура дел подразд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номенклатуре учитываются все документы, образующиеся в деятельности ОУ и структурного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оменклатура дел составляется в целях правильной группировки документов, установления единообразия в формировании дел, их учете и сроках 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формирование документов в дела, в соответствии с утвержденной номенклатурой в структурных подразделениях, отвечают лица, ответственные за делопроизводство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4.5 Записи.</w:t>
      </w:r>
      <w:r>
        <w:rPr>
          <w:sz w:val="28"/>
          <w:szCs w:val="28"/>
        </w:rPr>
        <w:t xml:space="preserve"> Для упорядоченности, однозначности, точности и удобства восприятия информации записи организуются в систему и подразделяются на виды, перечисленные в ДП «Управление записями»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4.6 Нормативно-правовая и нормативная документация </w:t>
      </w:r>
      <w:r>
        <w:rPr>
          <w:sz w:val="28"/>
          <w:szCs w:val="28"/>
        </w:rPr>
        <w:t>является основополагающей в деятельности ОУ.  Ответственность за ее реализацию возлагается на директора ОУ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Нормативно – правовая документация</w:t>
      </w:r>
      <w:r>
        <w:rPr>
          <w:sz w:val="28"/>
          <w:szCs w:val="28"/>
        </w:rPr>
        <w:t xml:space="preserve"> ОУ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ую нормативно – правовую документацию (Законодательные акты РФ, постановления и распоряжения Министерств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ормативно – правовую документацию субъекта Федерации (Законодательные акты Алтайского края, приказы и распоряжения Главного управления образования и молодёжной политики Алтайского кра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ормативно-правовые акты:</w:t>
      </w:r>
      <w:r>
        <w:rPr>
          <w:sz w:val="28"/>
          <w:szCs w:val="28"/>
        </w:rPr>
        <w:t xml:space="preserve"> государственные и отрасле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й документацией, используемой в ОУ без права  внесения им изменений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ормативная документация (государственные стандарты, правила по безопасности труда, СанПиН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едомственная нормативная документация (федеральные государственные образовательные стандарты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й документацией с правом внесения изменений являются стандарты предприятия.</w:t>
      </w:r>
    </w:p>
    <w:p>
      <w:pPr>
        <w:pStyle w:val="Normal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  <w:t>СПИСОК ДОКУМЕНТАЦИИ О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4977"/>
      </w:tblGrid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ПИСОК ДОКУМЕНТАЦИИ УРОВНЯ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 области качества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подразделениях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подразделениях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честву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тавитель руководства по качеству ОУ (или другое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СОК ДОКУМЕНТАЦИИ УРОВНЯ 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процедуры системы ка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П Управление документаци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тавитель руководства по качеству ОУ (или друго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П Управление записям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тавитель руководства по качеству ОУ (или друго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П Внутренний ауди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, представитель руководства по качеству ОУ (или другое), руководитель группы по ауди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П Управление несоответствующей продукци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, представитель руководства по качеству ОУ (или другое), замдиректора по УР, зав. отделениям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П Корректирующие и предупреждающие действ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тавитель руководства по качеству ОУ (или другое), замдиректора по УР, зав. отделениями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при налич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ПИСОК ДОКУМЕНТАЦИИ УРОВНЯ 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оложения; инструкции; методические рекомендации, др. управленческая документац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формах, процедуре аттестации педагогических и руководящих работников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директора по У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Положения (перечен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предприятия (при налич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тавитель руководства по качеству ОУ (или друго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комендации по разработке методических указаний и контрольных заданий для студентов-заочников ОУ СП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директора по УР, зав. заочным отделени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Рекомендации (перечен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ОУ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структурных подразделений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колледж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ДОКУМЕНТАЦИИ УРОВНЯ  Г 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о-правовые и методические документ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директора по УР, прием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договор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труктурных подразделениях, советах, комиссиях (перечен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(перечень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, тот кому принадлежит 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(и другие, перечен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АХ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аренде жилых помещений в общежитии (и другие, перечен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ческой эксплуатации и технике безопасности электрооборудования общежития ОУ (и другие, перечен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АХЧ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567" w:right="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4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left="567" w:right="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КУМЕНТАЦИИ УРОВНЯ Д</w:t>
            </w:r>
          </w:p>
          <w:p>
            <w:pPr>
              <w:pStyle w:val="34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кументы, содержащие объективные свидетельства выполненных действий </w:t>
            </w:r>
          </w:p>
          <w:p>
            <w:pPr>
              <w:pStyle w:val="34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 xml:space="preserve">или достигнутых результатов – записи по качеству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кадровой работе, бухгалтер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о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алист по кадровой работе, бухгалте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токолы заседаний советов, например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вета О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х сове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методических сове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угих (перечислит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и и секретари сов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афедр/ПЦ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кафедрами, председатели ПЦ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директора по УР и друг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нализ деятельности структурных подразделени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е подразд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ланы ОУ по специальностям, реализуемым в О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выдачи диплом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учета студент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студент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студентов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(перечислит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, зав.отделени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ционные ведомост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, зав.отделени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ыдачи академических справок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(перечислит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исание учебных занятий (по полугодиям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(перечислит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книжки студент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ле окончания обучения в личном деле студент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left="-142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ДОКУМЕНТАЦИИ УРОВНЯ Е </w:t>
            </w:r>
          </w:p>
          <w:p>
            <w:pPr>
              <w:pStyle w:val="34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left="567" w:right="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вовые, нормативные и технические документ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конодательные акты РФ, постановления и распоряжения Министерства образования и науки РФ и др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ство ОУ,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«Об образовании в РФ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колледжа,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алист по кадровой работе,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е (перечислить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регистрации входящей корреспонденции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04"/>
        <w:gridCol w:w="2276"/>
        <w:gridCol w:w="2340"/>
        <w:gridCol w:w="2224"/>
      </w:tblGrid>
      <w:tr>
        <w:trPr>
          <w:trHeight w:val="5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ей</w:t>
            </w:r>
          </w:p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раткое содержание документа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формы (если они не приведены в отдельном «Альбоме фо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2421"/>
        <w:gridCol w:w="1134"/>
        <w:gridCol w:w="156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ДП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листов (страниц)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внесения изменений (номер и дата распорядительного документ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Подпись лица, внесше-го изменения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Расшифров-ка подписи лица, внесшего изменени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Дата внес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аннулиро</w:t>
              <w:softHyphen/>
              <w:t>ванных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kern w:val="2"/>
          <w:sz w:val="28"/>
          <w:szCs w:val="28"/>
        </w:rPr>
        <w:t>7</w:t>
      </w:r>
      <w:r>
        <w:rPr>
          <w:b/>
          <w:bCs/>
          <w:kern w:val="2"/>
          <w:sz w:val="28"/>
          <w:szCs w:val="28"/>
          <w:lang w:val="en-US"/>
        </w:rPr>
        <w:t>. Лист согласования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СОВАНО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74"/>
        <w:gridCol w:w="1612"/>
        <w:gridCol w:w="28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жность, ФИ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(с кем был согласован документ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пис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kern w:val="2"/>
          <w:sz w:val="28"/>
          <w:szCs w:val="28"/>
        </w:rPr>
        <w:t>8</w:t>
      </w:r>
      <w:r>
        <w:rPr>
          <w:b/>
          <w:bCs/>
          <w:kern w:val="2"/>
          <w:sz w:val="28"/>
          <w:szCs w:val="28"/>
          <w:lang w:val="en-US"/>
        </w:rPr>
        <w:t>. Лист рассылки</w:t>
      </w:r>
    </w:p>
    <w:p>
      <w:pPr>
        <w:pStyle w:val="Normal"/>
        <w:ind w:left="54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72"/>
        <w:gridCol w:w="2005"/>
        <w:gridCol w:w="2103"/>
        <w:gridCol w:w="193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мер экземпля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 пол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жность, ФИО, получившего докуме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60" w:after="0"/>
              <w:ind w:right="-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0"/>
              <w:ind w:right="-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8280"/>
    </w:tblGrid>
    <w:tr>
      <w:trPr>
        <w:trHeight w:val="339" w:hRule="atLeast"/>
        <w:cantSplit w:val="true"/>
      </w:trPr>
      <w:tc>
        <w:tcPr>
          <w:tcW w:w="16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/>
            <w:drawing>
              <wp:inline distT="0" distB="0" distL="0" distR="0">
                <wp:extent cx="686435" cy="720090"/>
                <wp:effectExtent l="0" t="0" r="0" b="0"/>
                <wp:docPr id="1" name="600px-Coat_of_Arms_of_Altai_Krai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00px-Coat_of_Arms_of_Altai_Krai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лавное  управление  образования  и  молодежной  политики  Алтайского  края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звание образовательной организации</w:t>
          </w:r>
        </w:p>
      </w:tc>
    </w:tr>
    <w:tr>
      <w:trPr>
        <w:trHeight w:val="340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СИСТЕМА УПРАВЛЕНИЯ КАЧЕСТВОМ ОБРАЗОВАНИЯ</w:t>
          </w:r>
        </w:p>
      </w:tc>
    </w:tr>
    <w:tr>
      <w:trPr>
        <w:trHeight w:val="340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snapToGrid w:val="false"/>
            <w:jc w:val="center"/>
            <w:rPr>
              <w:b/>
              <w:b/>
              <w:i/>
              <w:i/>
              <w:spacing w:val="20"/>
            </w:rPr>
          </w:pPr>
          <w:r>
            <w:rPr>
              <w:b/>
              <w:i/>
              <w:spacing w:val="20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REF ВидДокумента \p \h </w:instrText>
          </w:r>
          <w:r>
            <w:rPr/>
            <w:fldChar w:fldCharType="separate"/>
          </w:r>
          <w:r>
            <w:rPr/>
            <w:t>ниже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Управление документацией</w:t>
          </w:r>
        </w:p>
      </w:tc>
    </w:tr>
  </w:tbl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8280"/>
    </w:tblGrid>
    <w:tr>
      <w:trPr>
        <w:trHeight w:val="339" w:hRule="atLeast"/>
        <w:cantSplit w:val="true"/>
      </w:trPr>
      <w:tc>
        <w:tcPr>
          <w:tcW w:w="16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/>
            <w:drawing>
              <wp:inline distT="0" distB="0" distL="0" distR="0">
                <wp:extent cx="686435" cy="720090"/>
                <wp:effectExtent l="0" t="0" r="0" b="0"/>
                <wp:docPr id="3" name="600px-Coat_of_Arms_of_Altai_Krai.sv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00px-Coat_of_Arms_of_Altai_Krai.sv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лавное  управление  образования  и  молодежной  политики  Алтайского  края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звание образовательной организации</w:t>
          </w:r>
        </w:p>
      </w:tc>
    </w:tr>
    <w:tr>
      <w:trPr>
        <w:trHeight w:val="340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pacing w:val="20"/>
            </w:rPr>
            <w:t>СИСТЕМА УПРАВЛЕНИЯ КАЧЕСТВОМ ОБРАЗОВАНИЯ</w:t>
          </w:r>
        </w:p>
      </w:tc>
    </w:tr>
    <w:tr>
      <w:trPr>
        <w:trHeight w:val="340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snapToGrid w:val="false"/>
            <w:jc w:val="center"/>
            <w:rPr>
              <w:b/>
              <w:b/>
              <w:i/>
              <w:i/>
              <w:spacing w:val="20"/>
            </w:rPr>
          </w:pPr>
          <w:r>
            <w:rPr>
              <w:b/>
              <w:i/>
              <w:spacing w:val="20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REF ВидДокумента \p \h </w:instrText>
          </w:r>
          <w:r>
            <w:rPr/>
            <w:fldChar w:fldCharType="separate"/>
          </w:r>
          <w:r>
            <w:rPr/>
            <w:t>выше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Управление документацией</w:t>
          </w:r>
        </w:p>
      </w:tc>
    </w:tr>
  </w:tbl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8280"/>
    </w:tblGrid>
    <w:tr>
      <w:trPr>
        <w:trHeight w:val="339" w:hRule="atLeast"/>
        <w:cantSplit w:val="true"/>
      </w:trPr>
      <w:tc>
        <w:tcPr>
          <w:tcW w:w="16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/>
            <w:drawing>
              <wp:inline distT="0" distB="0" distL="0" distR="0">
                <wp:extent cx="686435" cy="720090"/>
                <wp:effectExtent l="0" t="0" r="0" b="0"/>
                <wp:docPr id="43" name="600px-Coat_of_Arms_of_Altai_Krai.sv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600px-Coat_of_Arms_of_Altai_Krai.sv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лавное  управление  образования  и  молодежной  политики  Алтайского  края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звание образовательной организации</w:t>
          </w:r>
        </w:p>
      </w:tc>
    </w:tr>
    <w:tr>
      <w:trPr>
        <w:trHeight w:val="340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pacing w:val="20"/>
            </w:rPr>
            <w:t>СИСТЕМА УПРАВЛЕНИЯ КАЧЕСТВОМ ОБРАЗОВАНИЯ</w:t>
          </w:r>
        </w:p>
      </w:tc>
    </w:tr>
    <w:tr>
      <w:trPr>
        <w:trHeight w:val="340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12"/>
            <w:snapToGrid w:val="false"/>
            <w:jc w:val="center"/>
            <w:rPr>
              <w:b/>
              <w:b/>
              <w:i/>
              <w:i/>
              <w:spacing w:val="20"/>
            </w:rPr>
          </w:pPr>
          <w:r>
            <w:rPr>
              <w:b/>
              <w:i/>
              <w:spacing w:val="20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REF ВидДокумента \p \h </w:instrText>
          </w:r>
          <w:r>
            <w:rPr/>
            <w:fldChar w:fldCharType="separate"/>
          </w:r>
          <w:r>
            <w:rPr/>
            <w:t>выше</w:t>
          </w:r>
          <w:r>
            <w:rPr/>
            <w:fldChar w:fldCharType="end"/>
          </w:r>
        </w:p>
      </w:tc>
    </w:tr>
    <w:tr>
      <w:trPr>
        <w:trHeight w:val="444" w:hRule="atLeast"/>
        <w:cantSplit w:val="true"/>
      </w:trPr>
      <w:tc>
        <w:tcPr>
          <w:tcW w:w="1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>Управление документацией</w:t>
          </w:r>
        </w:p>
      </w:tc>
    </w:tr>
  </w:tbl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overflowPunct w:val="false"/>
      <w:autoSpaceDE w:val="false"/>
      <w:spacing w:before="0" w:after="0"/>
      <w:ind w:firstLine="709"/>
      <w:jc w:val="right"/>
      <w:textAlignment w:val="baseline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1 Знак"/>
    <w:qFormat/>
    <w:rPr>
      <w:b/>
      <w:bCs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2 Знак"/>
    <w:qFormat/>
    <w:rPr>
      <w:b/>
      <w:bCs/>
      <w:kern w:val="2"/>
      <w:sz w:val="24"/>
      <w:szCs w:val="24"/>
      <w:lang w:val="en-US" w:bidi="en-US"/>
    </w:rPr>
  </w:style>
  <w:style w:type="character" w:styleId="Style12">
    <w:name w:val="Перечисление (список) Знак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basedOn w:val="Heading1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jc w:val="center"/>
      <w:textAlignment w:val="baseline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12">
    <w:name w:val="Стиль1"/>
    <w:basedOn w:val="31"/>
    <w:next w:val="3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0"/>
      <w:jc w:val="both"/>
    </w:pPr>
    <w:rPr>
      <w:caps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500" w:leader="none"/>
      </w:tabs>
      <w:overflowPunct w:val="false"/>
      <w:autoSpaceDE w:val="false"/>
      <w:spacing w:before="0" w:after="0"/>
      <w:ind w:firstLine="709"/>
      <w:jc w:val="center"/>
      <w:textAlignment w:val="baseline"/>
    </w:pPr>
    <w:rPr>
      <w:b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1"/>
    <w:basedOn w:val="Style14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14">
    <w:name w:val="Спис1"/>
    <w:basedOn w:val="Heading6"/>
    <w:qFormat/>
    <w:pPr>
      <w:keepNext w:val="true"/>
      <w:numPr>
        <w:ilvl w:val="0"/>
        <w:numId w:val="0"/>
      </w:numPr>
      <w:tabs>
        <w:tab w:val="clear" w:pos="708"/>
        <w:tab w:val="left" w:pos="753" w:leader="none"/>
      </w:tabs>
      <w:spacing w:before="0" w:after="0"/>
      <w:jc w:val="both"/>
      <w:outlineLvl w:val="0"/>
    </w:pPr>
    <w:rPr>
      <w:b w:val="false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2"/>
    <w:basedOn w:val="Normal"/>
    <w:qFormat/>
    <w:pPr>
      <w:spacing w:before="0" w:after="0"/>
      <w:ind w:firstLine="709"/>
      <w:jc w:val="both"/>
    </w:pPr>
    <w:rPr>
      <w:b/>
      <w:bCs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еречисление (список) Знак Знак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0" w:after="0"/>
      <w:jc w:val="center"/>
    </w:pPr>
    <w:rPr>
      <w:b/>
      <w:bCs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5:00Z</dcterms:created>
  <dc:creator>user</dc:creator>
  <dc:description/>
  <cp:keywords/>
  <dc:language>en-US</dc:language>
  <cp:lastModifiedBy>Роман Николаевич Шабанов</cp:lastModifiedBy>
  <cp:lastPrinted>2015-11-21T08:03:00Z</cp:lastPrinted>
  <dcterms:modified xsi:type="dcterms:W3CDTF">2015-11-21T02:04:00Z</dcterms:modified>
  <cp:revision>14</cp:revision>
  <dc:subject/>
  <dc:title/>
</cp:coreProperties>
</file>